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декабря 2020 г. N 21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СОСТАВУ И ОСНАЩЕНИЮ АВАРИЙНО-СПАСАТЕЛЬНЫХ СЛУЖБ</w:t>
      </w:r>
    </w:p>
    <w:p>
      <w:pPr>
        <w:pStyle w:val="ConsPlusTitle"/>
        <w:jc w:val="center"/>
        <w:rPr/>
      </w:pPr>
      <w:r>
        <w:rPr/>
        <w:t>И (ИЛИ) АВАРИЙНО-СПАСАТЕЛЬНЫХ ФОРМИРОВАНИЙ, УЧАСТВУЮЩИХ</w:t>
      </w:r>
    </w:p>
    <w:p>
      <w:pPr>
        <w:pStyle w:val="ConsPlusTitle"/>
        <w:jc w:val="center"/>
        <w:rPr/>
      </w:pPr>
      <w:r>
        <w:rPr/>
        <w:t>В ОСУЩЕСТВЛЕНИИ МЕРОПРИЯТИЙ ПО ЛИКВИДАЦИИ РАЗЛИВОВ</w:t>
      </w:r>
    </w:p>
    <w:p>
      <w:pPr>
        <w:pStyle w:val="ConsPlusTitle"/>
        <w:jc w:val="center"/>
        <w:rPr/>
      </w:pPr>
      <w:r>
        <w:rPr/>
        <w:t>НЕФТИ И НЕФТЕ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ставу и оснащению аварийно-спасательных служб и (или) аварийно-спасательных формирований, участвующих в осуществлении мероприятий по ликвидации разливов нефти и нефте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оответствии с </w:t>
      </w:r>
      <w:hyperlink r:id="rId2">
        <w:r>
          <w:rPr>
            <w:rStyle w:val="InternetLink"/>
            <w:color w:val="0000FF"/>
          </w:rPr>
          <w:t>пунктом 2 статьи 5</w:t>
        </w:r>
      </w:hyperlink>
      <w:r>
        <w:rPr/>
        <w:t xml:space="preserve"> Федерального закона "Об аварийно-спасательных службах и статусе спасателей" к видам аварийно-спасательных работ отнести работы по ликвидации разливов нефти и нефтепродуктов на территории Российской Федерации, за исключением внутренних морских вод и территориального мор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сентября 2021 г. и действует до 1 сентяб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декабря 2020 г. N 21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СОСТАВУ И ОСНАЩЕНИЮ АВАРИЙНО-СПАСАТЕЛЬНЫХ СЛУЖБ</w:t>
      </w:r>
    </w:p>
    <w:p>
      <w:pPr>
        <w:pStyle w:val="ConsPlusTitle"/>
        <w:jc w:val="center"/>
        <w:rPr/>
      </w:pPr>
      <w:r>
        <w:rPr/>
        <w:t>И (ИЛИ) АВАРИЙНО-СПАСАТЕЛЬНЫХ ФОРМИРОВАНИЙ, УЧАСТВУЮЩИХ</w:t>
      </w:r>
    </w:p>
    <w:p>
      <w:pPr>
        <w:pStyle w:val="ConsPlusTitle"/>
        <w:jc w:val="center"/>
        <w:rPr/>
      </w:pPr>
      <w:r>
        <w:rPr/>
        <w:t>В ОСУЩЕСТВЛЕНИИ МЕРОПРИЯТИЙ ПО ЛИКВИДАЦИИ РАЗЛИВОВ</w:t>
      </w:r>
    </w:p>
    <w:p>
      <w:pPr>
        <w:pStyle w:val="ConsPlusTitle"/>
        <w:jc w:val="center"/>
        <w:rPr/>
      </w:pPr>
      <w:r>
        <w:rPr/>
        <w:t>НЕФТИ И НЕФТЕ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устанавливает требования к составу и оснащению аварийно-спасательных служб и аварийно-спасательных формирований, участвующих в осуществлении мероприятий по ликвидации разливов нефти и нефтепродуктов на территории Российской Федерации, за исключением предусмотренных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нутренних морских водах, территориальном море и прилежащей зоне Российской Федерации" требований к составу сил и средств постоянной готовности, предназначенных для предупреждения и ликвидации разливов нефти и нефтепродуктов (далее соответственно - служба, формиро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лужбы и формирования должны быть аттестованы на право ведения аварийно-спасательных работ по ликвидации разливов нефти и нефтепродуктов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став служб и формирований должен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ание в постоянной готовности личного состава, а также специальной техники, оборудования, снаряжения, инструментов и материалов к проведению аварийно-спасательных работ по ликвидации разливов нефти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кализацию разливов нефти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ю разливов нефти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оянную связь и передачу информации о проводимой работе по ликвидации разливов нефти и нефтепродуктов в органы управления единой государственной системы предупреждения и ликвидации чрезвычайных ситуаций соответствующего уровня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лужбы и формирования комплектуются спасателями, аттестованными в установленном порядке на право ведения аварийно-спасательных работ по ликвидации разливов нефти и нефтепродуктов на территории Российской Федерации, за исключением внутренних морских вод и территориального мор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Должности и специальности спасателей служб и формирований определяются в соответствии с </w:t>
      </w:r>
      <w:hyperlink r:id="rId5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и специальностей работников, работающих спасателями на постоянной штатной основе в профессиональных аварийно-спасательных службах, профессиональных аварийно-спасательных формированиях и участвующих в ликвидации чрезвычайных ситуаций, утвержденным постановлением Правительства Российской Федерации от 13 августа 2013 г. N 693 "Об утверждении перечня должностей и специальностей работников, работающих спасателями на постоянной штатной основе в профессиональных аварийно-спасательных службах, профессиональных аварийно-спасательных формированиях и участвующих в ликвидации чрезвычайных ситуац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полнительно в состав служб и формирований могут включаться водители, имеющие допуск на управление транспортными средствами соответствующей категори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зопасности дорожного движения", специалисты и рабочие по эксплуатации электроустановок и другие специалис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лужбы и формирования должны быть оснащены специальной техникой, оборудованием, снаряжением, инструментами и материалами, необходимыми и достаточными для проведения работ по локализации и ликвидации максимального расчетного разлива нефти и нефтепродуктов, в зависимости от географических, гидрометеорологических и других условий мес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снащение служб и формирований специальной техникой, оборудованием, снаряжением, инструментами и материалами не может быть ниже минимальных норм, установленных согласно </w:t>
      </w:r>
      <w:hyperlink w:anchor="P65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снащение служб и формирований может быть увеличено в соответствии с планами предупреждения и ликвидации разливов нефти и нефтепродуктов организаций, осуществляющих деятельность в области геологического изучения, разведки и добычи углеводородного сырья, а также переработку (производство), транспортировку, хранение, реализацию углеводородного сырья и произведенной из него продукции на территории Российской Федерации, за исключением внутренних морских вод Российской Федерации и территориального мор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Транспортные средства служб и формирований (плавсредства) должны быть оснащены необходимым техническим оборудованием для проведения мероприятий по ликвидации разливов нефти и нефтепродуктов в соответствии с планами предупреждения и ликвидации разливов нефти и нефте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пециальная техника, оборудование, снаряжение, инструменты и материалы служб и формирований должны храниться и обслуживаться в соответствии с условиями хранения и обслуживания, определенными их производ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Требования, установленные настоящим документом, не распространяются на состав и оснащение служб и формирований, определяемые в планах предупреждения и ликвидации разливов нефти и нефтепродуктов организаций, осуществляющих деятельность в области геологического изучения, разведки и добычи углеводородного сырья, а также переработку (производство), транспортировку, хранение, реализацию углеводородного сырья и произведенной из него продукции на территории Российской Федерации, за исключением внутренних морских вод Российской Федерации и территориального моря Российской Федерации, создаваемых указанны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ребованиям к составу</w:t>
      </w:r>
    </w:p>
    <w:p>
      <w:pPr>
        <w:pStyle w:val="ConsPlusNormal"/>
        <w:jc w:val="right"/>
        <w:rPr/>
      </w:pPr>
      <w:r>
        <w:rPr/>
        <w:t>и оснащению аварийно-спасательных</w:t>
      </w:r>
    </w:p>
    <w:p>
      <w:pPr>
        <w:pStyle w:val="ConsPlusNormal"/>
        <w:jc w:val="right"/>
        <w:rPr/>
      </w:pPr>
      <w:r>
        <w:rPr/>
        <w:t>служб и (или) аварийно-спасательных</w:t>
      </w:r>
    </w:p>
    <w:p>
      <w:pPr>
        <w:pStyle w:val="ConsPlusNormal"/>
        <w:jc w:val="right"/>
        <w:rPr/>
      </w:pPr>
      <w:r>
        <w:rPr/>
        <w:t>формирований, участвующих в осуществлении</w:t>
      </w:r>
    </w:p>
    <w:p>
      <w:pPr>
        <w:pStyle w:val="ConsPlusNormal"/>
        <w:jc w:val="right"/>
        <w:rPr/>
      </w:pPr>
      <w:r>
        <w:rPr/>
        <w:t>мероприятий по ликвидации разливов</w:t>
      </w:r>
    </w:p>
    <w:p>
      <w:pPr>
        <w:pStyle w:val="ConsPlusNormal"/>
        <w:jc w:val="right"/>
        <w:rPr/>
      </w:pPr>
      <w:r>
        <w:rPr/>
        <w:t>нефти и нефте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5"/>
      <w:bookmarkEnd w:id="1"/>
      <w:r>
        <w:rPr/>
        <w:t>МИНИМАЛЬНЫЕ НОРМЫ</w:t>
      </w:r>
    </w:p>
    <w:p>
      <w:pPr>
        <w:pStyle w:val="ConsPlusTitle"/>
        <w:jc w:val="center"/>
        <w:rPr/>
      </w:pPr>
      <w:r>
        <w:rPr/>
        <w:t>ОСНАЩЕНИЯ АВАРИЙНО-СПАСАТЕЛЬНЫХ СЛУЖБ,</w:t>
      </w:r>
    </w:p>
    <w:p>
      <w:pPr>
        <w:pStyle w:val="ConsPlusTitle"/>
        <w:jc w:val="center"/>
        <w:rPr/>
      </w:pPr>
      <w:r>
        <w:rPr/>
        <w:t>АВАРИЙНО-СПАСАТЕЛЬНЫХ ФОРМИРОВАНИЙ СПЕЦИАЛЬНОЙ ТЕХНИКОЙ,</w:t>
      </w:r>
    </w:p>
    <w:p>
      <w:pPr>
        <w:pStyle w:val="ConsPlusTitle"/>
        <w:jc w:val="center"/>
        <w:rPr/>
      </w:pPr>
      <w:r>
        <w:rPr/>
        <w:t>ОБОРУДОВАНИЕМ, СНАРЯЖЕНИЕМ, ИНСТРУМЕНТАМИ И МАТЕРИАЛАМИ,</w:t>
      </w:r>
    </w:p>
    <w:p>
      <w:pPr>
        <w:pStyle w:val="ConsPlusTitle"/>
        <w:jc w:val="center"/>
        <w:rPr/>
      </w:pPr>
      <w:r>
        <w:rPr/>
        <w:t>НЕОБХОДИМЫМИ ДЛЯ ЛИКВИДАЦИИ РАЗЛИВОВ НЕФТИ И НЕФТЕПРОДУК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231"/>
        <w:gridCol w:w="2268"/>
        <w:gridCol w:w="684"/>
        <w:gridCol w:w="844"/>
        <w:gridCol w:w="794"/>
        <w:gridCol w:w="737"/>
        <w:gridCol w:w="1134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й техники, оборудования, снаряжения, инструментов и материалов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норма) оснащения с учетом максимально возможного объема разлива нефти и нефтепродуктов (тонн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0 </w:t>
            </w:r>
            <w:hyperlink w:anchor="P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0 </w:t>
            </w:r>
            <w:hyperlink w:anchor="P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00 </w:t>
            </w:r>
            <w:hyperlink w:anchor="P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ыше 5000 </w:t>
            </w:r>
            <w:hyperlink w:anchor="P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2413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Специальное оборудование для ликвидации разливов нефти и нефтепродуктов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На сухопутной территор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1. Средства сбора и перекачки нефти и (или) нефтепродуктов с твердой поверхности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количество единиц нефтесборного оборудования рассчитывается с учетом его эффективности в зависимости от типа и конструктивных особенностей, но не менее 2 единиц, с учетом требуемой общей производительност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щая производительность, 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(кубических метров в час)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На поверхностных водных объектах (за исключением морей или их отдельных частей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. Средства сбора нефти и (или) нефтепродуктов на открытой воде (скиммеры в комплекте с энергоблоком и шлангами (всасывающие и напорные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количество единиц нефтесборного оборудования рассчитывается с учетом его эффективности в зависимости от типа и конструктивных особенностей и количества рубежей локализации разлива нефти и нефтепродуктов, но не менее 2 единиц, с учетом требуемой общей производительност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щая производительность, 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(куб. метров в час)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3. Нефтеперекачивающие системы в комплекте с энергоблоком и шлангами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количество единиц оборудования рассчитывается с учетом его эффективности в зависимости от типа и конструктивных особенностей, но не менее 2 единиц, с учетом требуемой общей производительност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щая производительность, не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(куб. метров в час)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4. Устройство отжимное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для механического отжима сорбционных материал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Емкости для временного хранения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На сухопутной территор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5. Емкость для приема и временного хранения собранных нефти и (или) нефтепродукта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щая емкост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куб. метров в час) </w:t>
            </w:r>
            <w:hyperlink w:anchor="P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На поверхностных водных объектах (за исключением морей или их отдельных частей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6. Емкости для приема и временного хранения собранной с поверхности воды нефти (нефтепродукта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щая емкость,</w:t>
            </w:r>
          </w:p>
          <w:p>
            <w:pPr>
              <w:pStyle w:val="ConsPlusNormal"/>
              <w:jc w:val="center"/>
              <w:rPr/>
            </w:pPr>
            <w:r>
              <w:rPr/>
              <w:t>куб. метров</w:t>
            </w:r>
          </w:p>
          <w:p>
            <w:pPr>
              <w:pStyle w:val="ConsPlusNormal"/>
              <w:jc w:val="center"/>
              <w:rPr/>
            </w:pPr>
            <w:r>
              <w:rPr/>
              <w:t>(для нефтеводяной смеси)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Сорбирующие материалы на поверхностных водных объектах (за исключением морей или их отдельных частей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7. Сорбент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8. Боны сорбирующие (маты, полотно, салфетки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щая длина, метров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9. Распылители сорбентов (препаратов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Средства локализации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На сухопутной территор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10. Универсальное щитовое боновое заграждение или подпорная стенка высотой не менее 0,4 м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щая длина, метров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На поверхностных водных объектах (за исключением морей или их отдельных частей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11. Боны заградительные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с комплектом для установк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щая длина, метров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12. Боновое заграждение зимнее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по необходимости, при ликвидации разливов нефти и нефтепродуктов на замерзших водоемах;</w:t>
            </w:r>
          </w:p>
          <w:p>
            <w:pPr>
              <w:pStyle w:val="ConsPlusNormal"/>
              <w:rPr/>
            </w:pPr>
            <w:r>
              <w:rPr/>
              <w:t>при проведении работ в Арктической зон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щая длина, метров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13. Средства для резки льда (бензопилы, ледорезные установки "ЛУ"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 средств должна обеспечить локализацию разлива не менее чем через 4 часа, 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Транспортные средства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Автотранспортная, автотракторная и другая специальная техника</w:t>
            </w:r>
          </w:p>
          <w:p>
            <w:pPr>
              <w:pStyle w:val="ConsPlusNormal"/>
              <w:jc w:val="center"/>
              <w:rPr/>
            </w:pPr>
            <w:r>
              <w:rPr/>
              <w:t>(на сухопутной территории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14. Автотранспортное средство (грузовой автомобиль, снегоход или другое автотранспортное средство повышенной проходимости), автотракторные и другие специализированные транспортные средства (бульдозер, трактор, экскаватор, автоцистерна и др.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типы и виды техники должны соответствовать месту, условиям и технологиям проведения работ по ликвидации разливов нефти и нефтепродуктов (в арктических условиях бездорожья, болотистой местности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Плав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для локализации разливов нефти и нефтепродуктов на поверхностных водных объектах (за исключением морей или их отдельных частей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 xml:space="preserve">15. Суда, предназначенные для ликвидации разливов нефти </w:t>
            </w:r>
            <w:hyperlink w:anchor="P3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должны быть оснащены судовыми спасательными средствам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 xml:space="preserve">16. Лодка моторная резиновая (ПВХ) с жестким дном на специальном прицепе </w:t>
            </w:r>
            <w:hyperlink w:anchor="P3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с подвесными двигателями мощностью не менее 30 л.с., вместимостью не менее 3 человек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17. Лодка весельная 3-местная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Вспомогательное оборудование и инструменты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18. Установка для утилизации (обезвреживания) нефтесодержащих отходов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при отсутствии договора с подрядными организациями на вывоз, хранение и утилизацию нефтесодержащих отходов на специализированных полигона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19. Генератор электрического тока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автономный, 220 В, мощностью не менее 2 - 4 кВ/ч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. Генератор горячей (перегретой) воды, парогенератор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в искробезопасном исполнении в комплекте со шлангами и насадкам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1. Газоанализатор переносной универсальный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2. Осветительный комплекс (прожекторная установка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в пожаро- и взрывозащищенном исполнении в комплекте с кабелям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3. Комплект рукавов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для перекачки нефтепродукт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щая длина, метров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4. Радиостанции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переносные (мобильные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командный состав аварийно-спасательных служб и аварийно-спасательных формирований, 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5. Лопата штыковая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искробезопасное исполнени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6. Лопата совковая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искробезопасное исполнени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7. Грабли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искробезопасное исполнени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8. Топор плотницкий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9. Веревка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прочность на разрыв не менее 400 килограммов, с набором караби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бщая длина, метров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30. Искрогасители с пламяотсекающими элементами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по одному на каждый силовой агрегат (двигатель внутреннего сгорания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. Средства индивидуальной защиты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31. Спецодежда нефтестойкая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не менее 2 комплектов на человек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32. Противогаз (дыхательный аппарат) изолирующий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Респиратор газодымозащитный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расчета по 2 на челове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70"/>
      <w:bookmarkEnd w:id="2"/>
      <w:r>
        <w:rPr/>
        <w:t>&lt;*&gt; В соответствии с объемом возможного разлива нефти и нефтепродуктов количество спасателей устанавливается не мен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500 тонн - 8 спасателей, из них аттестованных на ликвидацию разливов нефти и нефтепродуктов 6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000 тонн - 12 спасателей, из них аттестованных на ликвидацию разливов нефти и нефтепродуктов 9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5000 тонн - 22 спасателя, из них аттестованных на ликвидацию разливов нефти и нефтепродуктов 17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е 5000 тонн - 30 спасателей, из них аттестованных на ликвидацию разливов нефти и нефтепродуктов 23 челове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75"/>
      <w:bookmarkEnd w:id="3"/>
      <w:r>
        <w:rPr/>
        <w:t>&lt;**&gt; Многофункциональные, специализированные аварийно-спасательные и приспособленные суда - носители оборудования ликвидации разливов нефти и нефтепродуктов, а также катера-бонопостановщики и рабочие катера, типы, классы и оборудование которых должно соответствовать месту, условиям и технологиям проведения работ по ликвидации разливов нефти и нефтепроду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1B9BA1B6327C792F5D3B8FE7F2D5713C875CAAA65D9EA44B29FCFE8CE513B57F903AA142E49978B1AED09AB7560EDB0B1BFCAD83BE67827F9E" TargetMode="External"/><Relationship Id="rId3" Type="http://schemas.openxmlformats.org/officeDocument/2006/relationships/hyperlink" Target="consultantplus://offline/ref=7D11B9BA1B6327C792F5D3B8FE7F2D5713C875CAAB61D9EA44B29FCFE8CE513B45F95BA6162C5497890FBB58ED22F1E" TargetMode="External"/><Relationship Id="rId4" Type="http://schemas.openxmlformats.org/officeDocument/2006/relationships/hyperlink" Target="consultantplus://offline/ref=7D11B9BA1B6327C792F5D3B8FE7F2D5713CA72C8AC65D9EA44B29FCFE8CE513B45F95BA6162C5497890FBB58ED22F1E" TargetMode="External"/><Relationship Id="rId5" Type="http://schemas.openxmlformats.org/officeDocument/2006/relationships/hyperlink" Target="consultantplus://offline/ref=7D11B9BA1B6327C792F5D3B8FE7F2D5711C872CCAF63D9EA44B29FCFE8CE513B57F903AA142E4A97801AED09AB7560EDB0B1BFCAD83BE67827F9E" TargetMode="External"/><Relationship Id="rId6" Type="http://schemas.openxmlformats.org/officeDocument/2006/relationships/hyperlink" Target="consultantplus://offline/ref=7D11B9BA1B6327C792F5D3B8FE7F2D5713CA72C8A861D9EA44B29FCFE8CE513B45F95BA6162C5497890FBB58ED22F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5:00Z</dcterms:created>
  <dc:creator>Оля</dc:creator>
  <dc:description/>
  <dc:language>en-US</dc:language>
  <cp:lastModifiedBy>Оля</cp:lastModifiedBy>
  <dcterms:modified xsi:type="dcterms:W3CDTF">2021-01-22T04:07:00Z</dcterms:modified>
  <cp:revision>1</cp:revision>
  <dc:subject/>
  <dc:title/>
</cp:coreProperties>
</file>