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 за период с 1 января по 31 декабря 2020 </w:t>
      </w:r>
      <w:r>
        <w:rPr/>
        <w:t xml:space="preserve">г. </w:t>
      </w:r>
    </w:p>
    <w:tbl>
      <w:tblPr>
        <w:tblW w:w="1567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544"/>
        <w:gridCol w:w="1270"/>
        <w:gridCol w:w="3569"/>
        <w:gridCol w:w="2986"/>
        <w:gridCol w:w="2259"/>
        <w:gridCol w:w="1559"/>
        <w:gridCol w:w="1990"/>
      </w:tblGrid>
      <w:tr>
        <w:trPr>
          <w:trHeight w:val="18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управление МЧС России по Республике Хакас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угет Т.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начальника Главного управ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С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506,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11,48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Р.С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2946,1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932,6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А.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Главного 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Спорт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184,2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Ленд Круйзер, автоприцеп к легковому ТС КМЗ 8284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6219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59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Д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Kia Sportag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5675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823,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ватов К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690,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6306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ова О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(главный бухгалтер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40,7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ый участок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имеет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71,4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ый участок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вартира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араж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ача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color w:val="FFFFFF"/>
          <w:sz w:val="18"/>
          <w:szCs w:val="18"/>
        </w:rPr>
        <w:t>_____</w:t>
      </w:r>
      <w:r>
        <w:rPr/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oso3</dc:creator>
  <dc:description/>
  <cp:keywords/>
  <dc:language>en-US</dc:language>
  <cp:lastModifiedBy>SadovnikovaON</cp:lastModifiedBy>
  <cp:lastPrinted>1995-11-21T17:41:00Z</cp:lastPrinted>
  <dcterms:modified xsi:type="dcterms:W3CDTF">2021-05-24T10:19:00Z</dcterms:modified>
  <cp:revision>9</cp:revision>
  <dc:subject/>
  <dc:title> </dc:title>
</cp:coreProperties>
</file>