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t>ПРАВИТЕЛЬСТВО РЕСПУБЛИКИ ХАКАСИЯ</w:t>
        <w:br/>
        <w:br/>
        <w:t>ПОСТАНОВЛЕНИЕ</w:t>
        <w:br/>
        <w:br/>
        <w:t>от 27 июня 2007 года N 199</w:t>
        <w:br/>
        <w:br/>
        <w:br/>
        <w:t>Об утверждении Правил пользования водными объектами для плавания на маломерных судах в Республике Хакасия</w:t>
      </w:r>
    </w:p>
    <w:p>
      <w:pPr>
        <w:pStyle w:val="Formattexttopleveltextcentertext"/>
        <w:spacing w:before="0" w:after="0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с изменениями на 4 июня 2021 года)</w:t>
      </w:r>
    </w:p>
    <w:p>
      <w:pPr>
        <w:pStyle w:val="Formattexttopleveltextcenter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2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й Правительства Республики Хакасия от 21.05.2013 N 275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11.07.2013 N 388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09.07.2014 N 323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14.07.2014 N 339</w:t>
        </w:r>
      </w:hyperlink>
      <w:r>
        <w:rPr>
          <w:rFonts w:cs="Arial" w:ascii="Arial" w:hAnsi="Arial"/>
          <w:color w:val="444444"/>
          <w:sz w:val="20"/>
          <w:szCs w:val="20"/>
        </w:rPr>
        <w:t>, от 31.12.2015 N 763, </w:t>
      </w:r>
      <w:hyperlink r:id="rId6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7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В соответствии со статьей 25 </w:t>
      </w:r>
      <w:hyperlink r:id="rId8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Водного кодекса Российской Федерации</w:t>
        </w:r>
      </w:hyperlink>
      <w:r>
        <w:rPr>
          <w:rFonts w:cs="Arial" w:ascii="Arial" w:hAnsi="Arial"/>
          <w:color w:val="444444"/>
          <w:sz w:val="20"/>
          <w:szCs w:val="20"/>
        </w:rPr>
        <w:t> и в целях совершенствования нормативной правовой базы Республики Хакасия в сфере безопасной эксплуатации маломерных судов Правительство Республики Хакасия постановляет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 Утвердить прилагаемые Правила пользования водными объектами для плавания на маломерных судах в Республике Хакасия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 Признать утратившими силу Постановления Правительства Республики Хакасия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hyperlink r:id="rId9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30.12.2004 N 386 "Об утверждении Правил пользования водными объектами для плавания на маломерных плавательных средствах в Республике Хакасия"</w:t>
        </w:r>
      </w:hyperlink>
      <w:r>
        <w:rPr>
          <w:rFonts w:cs="Arial" w:ascii="Arial" w:hAnsi="Arial"/>
          <w:color w:val="444444"/>
          <w:sz w:val="20"/>
          <w:szCs w:val="20"/>
        </w:rPr>
        <w:t>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hyperlink r:id="rId10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15.06.2006 N 167 "О внесении изменений в Постановление Правительства Республики Хакасия от 30.12.2004 N 386 "Об утверждении Правил пользования водными объектами для плавания на маломерных плавательных средствах в Республике Хакасия"</w:t>
        </w:r>
      </w:hyperlink>
      <w:r>
        <w:rPr>
          <w:rFonts w:cs="Arial" w:ascii="Arial" w:hAnsi="Arial"/>
          <w:color w:val="444444"/>
          <w:sz w:val="20"/>
          <w:szCs w:val="20"/>
        </w:rPr>
        <w:t>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3. Утратил силу. - </w:t>
      </w:r>
      <w:hyperlink r:id="rId11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.</w:t>
        <w:br/>
      </w:r>
    </w:p>
    <w:p>
      <w:pPr>
        <w:pStyle w:val="Formattexttopleveltext"/>
        <w:spacing w:before="0" w:after="0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  <w:t>Председатель Правительства</w:t>
        <w:br/>
        <w:t>Республики Хакасия</w:t>
        <w:br/>
        <w:t>А.ЛЕБЕДЬ</w:t>
      </w:r>
    </w:p>
    <w:p>
      <w:pPr>
        <w:pStyle w:val="Heading2"/>
        <w:spacing w:before="0" w:after="240"/>
        <w:jc w:val="right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  <w:t>Утверждены</w:t>
        <w:br/>
        <w:t>Постановлением</w:t>
        <w:br/>
        <w:t>Правительства Республики Хакасия</w:t>
        <w:br/>
        <w:t>от 27.06.2007 N 199</w:t>
      </w:r>
    </w:p>
    <w:p>
      <w:pPr>
        <w:pStyle w:val="Headertexttopleveltextcent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br/>
        <w:br/>
        <w:t>ПРАВИЛА ПОЛЬЗОВАНИЯ ВОДНЫМИ ОБЪЕКТАМИ ДЛЯ ПЛАВАНИЯ НА МАЛОМЕРНЫХ СУДАХ В РЕСПУБЛИКЕ ХАКАСИЯ</w:t>
      </w:r>
    </w:p>
    <w:p>
      <w:pPr>
        <w:pStyle w:val="Formattexttopleveltextcentertext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12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й Правительства Республики Хакасия от 21.05.2013 N 275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13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11.07.2013 N 388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14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09.07.2014 N 323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15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14.07.2014 N 339</w:t>
        </w:r>
      </w:hyperlink>
      <w:r>
        <w:rPr>
          <w:rFonts w:cs="Arial" w:ascii="Arial" w:hAnsi="Arial"/>
          <w:color w:val="444444"/>
          <w:sz w:val="20"/>
          <w:szCs w:val="20"/>
        </w:rPr>
        <w:t>, от 31.12.2015 N 763, </w:t>
      </w:r>
      <w:hyperlink r:id="rId16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17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</w:r>
    </w:p>
    <w:p>
      <w:pPr>
        <w:pStyle w:val="Heading3"/>
        <w:spacing w:before="0" w:after="240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  <w:br/>
        <w:t>1. Общие положения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1.1. Настоящие Правила разработаны в соответствии с </w:t>
      </w:r>
      <w:hyperlink r:id="rId18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Водным кодексом Российской Федерации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19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м Правительства Российской Федерации от 23.12.2004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72951" \l "64U0IK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от 20.07.2020 N 540 "Об утверждении Правил пользования базами (сооружениями) для стоянок маломерных судов в Российской Федерации"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72795" \l "64U0IK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от 06.07.2020 N 487 "Об утверждении Правил пользования маломерными судами на водных объектах Российской Федерации"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 (далее - Правила пользования маломерными судами на водных объектах Российской Федерации)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1.1 в ред. </w:t>
      </w:r>
      <w:hyperlink r:id="rId20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2. Под маломерном судном в настоящих Правилах понимается судно, длина которого не должна превышать двадцать метров и общее количество людей на котором не должно превышать двенадцать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1.2 в ред. </w:t>
      </w:r>
      <w:hyperlink r:id="rId21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31.12.2015 N 763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3. Поверхностные водные объекты, находящиеся в государственной или в муниципальной собственности, являются водными объектами общего пользования и используются для плавания на маломерных судах без заключения договора водопользования или принятия решения о предоставлении водного объекта в пользование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4. Использование маломерных судов на водных объектах общего пользования может быть ограничено, приостановлено или запрещено в случаях, предусмотренных законодательством Российской Федерации и Республики Хакасия, о чем население должно оповещаться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, или иными способами доведения информации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5. Руководители предприятий, учреждений и организаций, имеющие маломерные суда и (или) базы (сооружения) для их стоянок, назначают должностных лиц, ответственных за эксплуатацию этих судов и баз (сооружений)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6. Проведение на водных объектах соревнований (регат), водных праздников и других массовых мероприятий с использованием маломерных судов осуществляется с учетом Правил охраны жизни людей на водных объектах в Республике Хакасия, правил использования водных объектов общего пользования для личных и бытовых нужд, устанавливаемых органами местного самоуправления, в местах, согласованных с органами, осуществляющими полномочия в отношении маломерных судов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1.6 в ред. </w:t>
      </w:r>
      <w:hyperlink r:id="rId22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1.7. При пользовании водными объектами для плавания на маломерных судах судоводители маломерных судов обязаны выполнять требования настоящих Правил, Правил пользования маломерными судами на водных объектах Российской Федерации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17282" \l "6560IO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авил плавания судов по внутренним водным путям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, утвержденных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17282" \l "7D20K3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иказом Министерства транспорта Российской Федерации от 19.01.2018 N 19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 (далее -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17282" \l "6560IO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авила плавания судов по внутренним водным путям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), местных (бассейновых) правил плавания и иных правил, обеспечивающих безаварийное плавание судов, безопасность людей и охрану окружающей природной среды на водных объектах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23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8. Использование водных объектов для плавания на маломерных судах разрешается после окончания ледохода (очистки водного объекта ото льда) до начала ледостава. Сроки начала и окончания навигации для маломерных судов устанавливаются Главой Республики Хакасия - Председателем Правительства Республики Хакасия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24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9. Выбранная скорость, которая позволяет обеспечивать безопасное движение, маневрирование и остановку судна в пределах расстояния, требуемого сложившимися обстоятельствами (далее - безопасная скорость), в пределах пляжей - 5 - 10 километров в час, вблизи населенных пунктов (баз-стоянок) - 15 - 20 километров в час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1.9 в ред. </w:t>
      </w:r>
      <w:hyperlink r:id="rId25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10. Судоводители маломерных судов должны оказывать помощь людям, терпящим бедствие на водных объектах, сообщать в органы, осуществляющие государственный надзор в области использования и охраны водных объектов, в соответствующие органы, осуществляющие государственный надзор за пользованием маломерными судами, обстоятельства аварийных происшествий с судами и несчастных случаев с людьми на водных объектах, о случаях загрязнения окружающей среды, выброса неочищенных сточных вод, массовой гибели рыбы и других чрезвычайных происшествиях на воде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1.10 в ред. </w:t>
      </w:r>
      <w:hyperlink r:id="rId26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1.11. Контроль за выполнением требований настоящих Правил судоводителями и владельцами маломерных судов и баз (сооружений) для их стоянок на водных объектах в территориальных границах Республики Хакасия осуществляют органы, осуществляющие полномочия в отношении маломерных судов, и другие надзорные органы в пределах своих полномочий и другие надзорные органы в пределах своих полномочий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27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.12. Лица, нарушившие требования настоящих Правил, несут ответственность в соответствии с действующим законодательством.</w:t>
        <w:br/>
      </w:r>
    </w:p>
    <w:p>
      <w:pPr>
        <w:pStyle w:val="Heading3"/>
        <w:spacing w:before="0" w:after="240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  <w:t>2. Порядок эксплуатации маломерных судов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1. Пользование маломерными судами разрешается: после их государственной регистрации в реестре маломерных судов, нанесения идентификационных номеров и освидетельствования, кроме судов, не подлежащих государственной регистрации; при соблюдении установленных производителем судна или указанных в судовом билете условий, норм и технических требований по пассажировместимости, грузоподъемности, предельной мощности и количеству двигателей, допустимой площади парусов, району плавания, высоте волны, при которой судно может эксплуатироваться, осадке, надводному борту, оснащению спасательными и противопожарными средствами, огнями, навигационным и другим оборудованием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2.1 в ред. </w:t>
      </w:r>
      <w:hyperlink r:id="rId28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2. Выход в плавание и управление маломерными судами разрешается только в период навигации при наличии у судоводителей действительных удостоверений на право управления этими судами, выданных соответствующими надзорными органами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2.1. Для управления маломерными судами, не подлежащими государственной регистрации, наличие удостоверения на право управления маломерными судами не требуется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2.2.1 введен </w:t>
      </w:r>
      <w:hyperlink r:id="rId29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м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2.2.2. На водных объектах Российской Федерации или их участках, на которые не распространяется действие Конвенции о Международных правилах предупреждения столкновений судов в море от 20 октября 1972 г. (далее - МППСС-72) или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17282" \l "6560IO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авил плавания судов по внутренним водным путям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, утвержденных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542617282" \l "7D20K3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приказом Министерства транспорта Российской Федерации от 19.01.2018 N 19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 (далее - ППВВП), маневрирование маломерных судов должно осуществляться в следующем порядке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а) в случае если два судна с механическими двигателями сближаются на противоположных курсах так, что может возникнуть опасность столкновения, каждое из них должно изменить свой курс вправо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б) в случае если суда следуют курсами, пересекающимися таким образом, что может возникнуть опасность столкновения, то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аломерное судно с механическим двигателем, у которого другое судно с механическим двигателем движется с правой стороны, должно обеспечить ему возможность прохода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аломерное судно с механическим двигателем должно обеспечить возможность прохода судну, не использующему механический двигатель, или судну, не являющемуся маломерным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маломерное судно, не идущее под парусом, должно обеспечить возможность прохода судну, идущему под парусом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в) в случае если два парусных судна следуют курсами, пересекающимися таким образом, что может возникнуть опасность столкновения, то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если суда идут разными галсами, судно, идущее левым галсом, должно уступить дорогу другому судну. В случае если лицо, осуществляющее управление маломерным судном, идущим левым галсом, не может определить, левым или правым галсом идет судно с наветренной стороны, оно должно обеспечить возможность прохода данному судну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если оба судна идут одним и тем же галсом, то судно, находящееся на ветре, должно уступить дорогу судну, находящемуся под ветром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г) в случае если настоящими Правилами не предусмотрено иное, при встречном расхождении в узкостях судно, идущее вниз (от истока к устью реки), имеет преимущество по отношению к судну, идущему вверх (от устья к истоку реки)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2.2.2 введен </w:t>
      </w:r>
      <w:hyperlink r:id="rId30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м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2.3. Каждое маломерное судно должно всегда следовать с безопасной скоростью с тем, чтобы оно могло предпринять действия для предупреждения столкновения и могло быть остановлено в пределах расстояния, требуемого при существующих обстоятельствах и условиях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2.2.3 введен </w:t>
      </w:r>
      <w:hyperlink r:id="rId31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м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2.2.4. При движении в границах портов, пристаней, баз (сооружений) для стоянок маломерных судов, пляжей и других мест массового отдыха населения на водных объектах, около судов, занятых водолазными работами, безопасная скорость должна исключать волнообразование, которое может вызвать повреждение других судов, плавучих средств, гидротехнических и причальных сооружений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2.2.4 введен </w:t>
      </w:r>
      <w:hyperlink r:id="rId32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ем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рушения установленных норм пассажировместимости и грузоподъемности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отсутствия на судне спасательных, противопожарных и осушительных средств в соответствии с нормами, установленными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3451A0"/>
        </w:rPr>
        <w:instrText xml:space="preserve"> HYPERLINK "https://docs.cntd.ru/document/902352820" \l "7D20K3"</w:instrTex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  <w:sz w:val="20"/>
          <w:szCs w:val="20"/>
        </w:rPr>
        <w:t>техническим регламентом Таможенного союза "О безопасности маломерных судов"</w:t>
      </w:r>
      <w:r>
        <w:rPr>
          <w:rStyle w:val="InternetLink"/>
          <w:sz w:val="20"/>
          <w:szCs w:val="20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  <w:sz w:val="20"/>
          <w:szCs w:val="20"/>
        </w:rPr>
        <w:t>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если прогнозируемая или фактическая гидрометеорологическая обстановка на водоеме представляет опасность для плавания судна данного типа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нахождения судоводителя или лица, управляющего маломерным судном, в состоянии опьянения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отсутствия на маломерных судах индивидуальных спасательных средств по количеству лиц, находящихся на борту судна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Абзацы второй - четвертый настоящего пункта применяются только в отношении маломерных судов, подлежащих государственной регистрации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3.19 в ред. </w:t>
      </w:r>
      <w:hyperlink r:id="rId33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3.20. Маломерные суда, прибывшие на базу-стоянку в неисправном или аварийном состоянии, осматриваются с последующей краткой записью об их техническом состоянии в журнале выхода (прихода) судов. Информация об аварийных судах сообщается в соответствующие органы, осуществляющие государственный надзор за пользованием маломерными судами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34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й Правительства Республики Хакасия 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35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04.06.2021 N 285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Heading3"/>
        <w:spacing w:before="0" w:after="240"/>
        <w:jc w:val="center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br/>
        <w:br/>
        <w:t>4. Местные особенности пользования водными объектами для плавания на маломерных судах</w:t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.1. Организация деятельности прокатных пунктов с использованием маломерных судов (водных велосипедов) осуществляется с соблюдением следующих требований: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водные велосипеды и другие гребные суда прокатных пунктов должны быть оснащены индивидуальными спасательными средствами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перед выпуском судна с прокатной станции все лица, находящиеся на его борту, должны быть проинструктированы о мерах безопасности, о разрешенных границах использования прокатного судна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судоводители и пассажиры при плавании на прокатных судах должны быть одеты в спасательные жилеты при прохождении опасных участков, при сложных гидрометеоусловиях, а также при использовании скоростных моторных судов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прокатный пункт должен быть укомплектован матросом-спасателем, спасательным судном и необходимым спасательным инвентарем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при эксплуатации буксируемых водных аттракционов ("плюшки", "бананы", водные лыжи и другие) на гражданах, находящихся на данных аттракционах, должны быть надеты спасательные жилеты;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в ред. </w:t>
      </w:r>
      <w:hyperlink r:id="rId36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й Правительства Республики Хакасия от 31.12.2015 N 763</w:t>
        </w:r>
      </w:hyperlink>
      <w:r>
        <w:rPr>
          <w:rFonts w:cs="Arial" w:ascii="Arial" w:hAnsi="Arial"/>
          <w:color w:val="444444"/>
          <w:sz w:val="20"/>
          <w:szCs w:val="20"/>
        </w:rPr>
        <w:t>, </w:t>
      </w:r>
      <w:hyperlink r:id="rId37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от 24.09.2018 N 482</w:t>
        </w:r>
      </w:hyperlink>
      <w:r>
        <w:rPr>
          <w:rFonts w:cs="Arial" w:ascii="Arial" w:hAnsi="Arial"/>
          <w:color w:val="444444"/>
          <w:sz w:val="20"/>
          <w:szCs w:val="20"/>
        </w:rPr>
        <w:t>)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руководители прокатных пунктов несут ответственность за обеспечение мер безопасности при использовании прокатных судов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.2. Дети дошкольного возраста и лица, не умеющие плавать, при плавании на маломерном судне должны быть одеты в спасательные жилеты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4.3. Ограничить использование и нахождение маломерных судов (катеров, моторных лодок, гидроциклов и других судов с двигателями внутреннего сгорания) для рекреационных нужд на период с 15 мая по 15 сентября в целях осуществления мер по охране водных объектов общего пользования - озера Беле, озера Шира Ширинского района, находящихся вне границ Федерального государственного бюджетного учреждения "Государственный природный заповедник "Хакасский", и озера Баланкуль Аскизского района.</w:t>
        <w:br/>
      </w:r>
    </w:p>
    <w:p>
      <w:pPr>
        <w:pStyle w:val="Formattexttopleveltext"/>
        <w:spacing w:before="0" w:after="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п. 4.3 в ред. </w:t>
      </w:r>
      <w:hyperlink r:id="rId38">
        <w:r>
          <w:rPr>
            <w:rStyle w:val="InternetLink"/>
            <w:rFonts w:cs="Arial" w:ascii="Arial" w:hAnsi="Arial"/>
            <w:color w:val="3451A0"/>
            <w:sz w:val="20"/>
            <w:szCs w:val="20"/>
          </w:rPr>
          <w:t>Постановления Правительства Республики Хакасия от 14.07.2014 N 339</w:t>
        </w:r>
      </w:hyperlink>
      <w:r>
        <w:rPr>
          <w:rFonts w:cs="Arial" w:ascii="Arial" w:hAnsi="Arial"/>
          <w:color w:val="444444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123185" TargetMode="External"/><Relationship Id="rId3" Type="http://schemas.openxmlformats.org/officeDocument/2006/relationships/hyperlink" Target="https://docs.cntd.ru/document/460151635" TargetMode="External"/><Relationship Id="rId4" Type="http://schemas.openxmlformats.org/officeDocument/2006/relationships/hyperlink" Target="https://docs.cntd.ru/document/412382237" TargetMode="External"/><Relationship Id="rId5" Type="http://schemas.openxmlformats.org/officeDocument/2006/relationships/hyperlink" Target="https://docs.cntd.ru/document/412382223" TargetMode="External"/><Relationship Id="rId6" Type="http://schemas.openxmlformats.org/officeDocument/2006/relationships/hyperlink" Target="https://docs.cntd.ru/document/550197748" TargetMode="External"/><Relationship Id="rId7" Type="http://schemas.openxmlformats.org/officeDocument/2006/relationships/hyperlink" Target="https://docs.cntd.ru/document/574760841" TargetMode="External"/><Relationship Id="rId8" Type="http://schemas.openxmlformats.org/officeDocument/2006/relationships/hyperlink" Target="https://docs.cntd.ru/document/901982862" TargetMode="External"/><Relationship Id="rId9" Type="http://schemas.openxmlformats.org/officeDocument/2006/relationships/hyperlink" Target="https://docs.cntd.ru/document/802021529" TargetMode="External"/><Relationship Id="rId10" Type="http://schemas.openxmlformats.org/officeDocument/2006/relationships/hyperlink" Target="https://docs.cntd.ru/document/802021529" TargetMode="External"/><Relationship Id="rId11" Type="http://schemas.openxmlformats.org/officeDocument/2006/relationships/hyperlink" Target="https://docs.cntd.ru/document/574760841" TargetMode="External"/><Relationship Id="rId12" Type="http://schemas.openxmlformats.org/officeDocument/2006/relationships/hyperlink" Target="https://docs.cntd.ru/document/460123185" TargetMode="External"/><Relationship Id="rId13" Type="http://schemas.openxmlformats.org/officeDocument/2006/relationships/hyperlink" Target="https://docs.cntd.ru/document/460151635" TargetMode="External"/><Relationship Id="rId14" Type="http://schemas.openxmlformats.org/officeDocument/2006/relationships/hyperlink" Target="https://docs.cntd.ru/document/412382237" TargetMode="External"/><Relationship Id="rId15" Type="http://schemas.openxmlformats.org/officeDocument/2006/relationships/hyperlink" Target="https://docs.cntd.ru/document/412382223" TargetMode="External"/><Relationship Id="rId16" Type="http://schemas.openxmlformats.org/officeDocument/2006/relationships/hyperlink" Target="https://docs.cntd.ru/document/550197748" TargetMode="External"/><Relationship Id="rId17" Type="http://schemas.openxmlformats.org/officeDocument/2006/relationships/hyperlink" Target="https://docs.cntd.ru/document/574760841" TargetMode="External"/><Relationship Id="rId18" Type="http://schemas.openxmlformats.org/officeDocument/2006/relationships/hyperlink" Target="https://docs.cntd.ru/document/901982862" TargetMode="External"/><Relationship Id="rId19" Type="http://schemas.openxmlformats.org/officeDocument/2006/relationships/hyperlink" Target="https://docs.cntd.ru/document/901918903" TargetMode="External"/><Relationship Id="rId20" Type="http://schemas.openxmlformats.org/officeDocument/2006/relationships/hyperlink" Target="https://docs.cntd.ru/document/574760841" TargetMode="External"/><Relationship Id="rId21" Type="http://schemas.openxmlformats.org/officeDocument/2006/relationships/hyperlink" Target="https://docs.cntd.ru/document/432837216" TargetMode="External"/><Relationship Id="rId22" Type="http://schemas.openxmlformats.org/officeDocument/2006/relationships/hyperlink" Target="https://docs.cntd.ru/document/550197748" TargetMode="External"/><Relationship Id="rId23" Type="http://schemas.openxmlformats.org/officeDocument/2006/relationships/hyperlink" Target="https://docs.cntd.ru/document/550197748" TargetMode="External"/><Relationship Id="rId24" Type="http://schemas.openxmlformats.org/officeDocument/2006/relationships/hyperlink" Target="https://docs.cntd.ru/document/550197748" TargetMode="External"/><Relationship Id="rId25" Type="http://schemas.openxmlformats.org/officeDocument/2006/relationships/hyperlink" Target="https://docs.cntd.ru/document/574760841" TargetMode="External"/><Relationship Id="rId26" Type="http://schemas.openxmlformats.org/officeDocument/2006/relationships/hyperlink" Target="https://docs.cntd.ru/document/550197748" TargetMode="External"/><Relationship Id="rId27" Type="http://schemas.openxmlformats.org/officeDocument/2006/relationships/hyperlink" Target="https://docs.cntd.ru/document/550197748" TargetMode="External"/><Relationship Id="rId28" Type="http://schemas.openxmlformats.org/officeDocument/2006/relationships/hyperlink" Target="https://docs.cntd.ru/document/574760841" TargetMode="External"/><Relationship Id="rId29" Type="http://schemas.openxmlformats.org/officeDocument/2006/relationships/hyperlink" Target="https://docs.cntd.ru/document/574760841" TargetMode="External"/><Relationship Id="rId30" Type="http://schemas.openxmlformats.org/officeDocument/2006/relationships/hyperlink" Target="https://docs.cntd.ru/document/574760841" TargetMode="External"/><Relationship Id="rId31" Type="http://schemas.openxmlformats.org/officeDocument/2006/relationships/hyperlink" Target="https://docs.cntd.ru/document/574760841" TargetMode="External"/><Relationship Id="rId32" Type="http://schemas.openxmlformats.org/officeDocument/2006/relationships/hyperlink" Target="https://docs.cntd.ru/document/574760841" TargetMode="External"/><Relationship Id="rId33" Type="http://schemas.openxmlformats.org/officeDocument/2006/relationships/hyperlink" Target="https://docs.cntd.ru/document/574760841" TargetMode="External"/><Relationship Id="rId34" Type="http://schemas.openxmlformats.org/officeDocument/2006/relationships/hyperlink" Target="https://docs.cntd.ru/document/550197748" TargetMode="External"/><Relationship Id="rId35" Type="http://schemas.openxmlformats.org/officeDocument/2006/relationships/hyperlink" Target="https://docs.cntd.ru/document/574760841" TargetMode="External"/><Relationship Id="rId36" Type="http://schemas.openxmlformats.org/officeDocument/2006/relationships/hyperlink" Target="https://docs.cntd.ru/document/432837216" TargetMode="External"/><Relationship Id="rId37" Type="http://schemas.openxmlformats.org/officeDocument/2006/relationships/hyperlink" Target="https://docs.cntd.ru/document/550197748" TargetMode="External"/><Relationship Id="rId38" Type="http://schemas.openxmlformats.org/officeDocument/2006/relationships/hyperlink" Target="https://docs.cntd.ru/document/41238222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44:00Z</dcterms:created>
  <dc:creator>user</dc:creator>
  <dc:description/>
  <cp:keywords/>
  <dc:language>en-US</dc:language>
  <cp:lastModifiedBy>admin</cp:lastModifiedBy>
  <dcterms:modified xsi:type="dcterms:W3CDTF">2021-09-02T03:45:00Z</dcterms:modified>
  <cp:revision>3</cp:revision>
  <dc:subject/>
  <dc:title/>
</cp:coreProperties>
</file>