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7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 Республике Хакасия 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sz w:val="18"/>
                <w:szCs w:val="18"/>
                <w:u w:val="single"/>
              </w:rPr>
              <w:t>03100643000000018000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u w:val="single"/>
              </w:rPr>
              <w:t>:  019514901</w:t>
            </w:r>
            <w:r>
              <w:rPr>
                <w:sz w:val="18"/>
                <w:szCs w:val="18"/>
              </w:rPr>
              <w:t xml:space="preserve">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 xml:space="preserve">Прочие поступления от денежных взысканий (штрафов), зачисляемые в бюд.гор.ок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16 01111019000 140                  Код ОКТМО: 95701000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6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sz w:val="18"/>
                <w:szCs w:val="18"/>
                <w:u w:val="single"/>
              </w:rPr>
              <w:t>03100643000000018000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ИК:  019514901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 xml:space="preserve">Прочие поступления от денежных взысканий (штрафов), зачисляемые в бюд.гор.ок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16 01111019000 140                  Код ОКТМО: 95701000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6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подпись)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70"/>
      </w:tblGrid>
      <w:tr>
        <w:trPr>
          <w:trHeight w:val="3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 Республике Хакасия 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sz w:val="18"/>
                <w:szCs w:val="18"/>
                <w:u w:val="single"/>
              </w:rPr>
              <w:t>03100643000000018000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ИК:  019514901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 xml:space="preserve">Прочие поступления от денежных взысканий (штрафов), зачисляемые в бюд.район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16 01111019000 140                  Код ОКТМО: 95701000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6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кумента:                                                                                                                    Форма № ПД (нало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УФК по Республике Хакасия (Главное управление МЧС России по Республике Хакасия л/с 048017842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 ИНН </w:t>
            </w:r>
            <w:r>
              <w:rPr>
                <w:sz w:val="18"/>
                <w:szCs w:val="18"/>
                <w:u w:val="single"/>
              </w:rPr>
              <w:t>1901065125/190101001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 – </w:t>
            </w:r>
            <w:r>
              <w:rPr>
                <w:sz w:val="18"/>
                <w:szCs w:val="18"/>
                <w:u w:val="single"/>
              </w:rPr>
              <w:t>03100643000000018000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  <w:u w:val="single"/>
              </w:rPr>
              <w:t xml:space="preserve"> Отделение - НБ  Республика Хакасия  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ИК:  019514901                    КОРСЧЕТ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sz w:val="18"/>
                <w:szCs w:val="18"/>
                <w:u w:val="single"/>
              </w:rPr>
              <w:t xml:space="preserve">Прочие поступления от денежных взысканий (штрафов), зачисляемые в бюд.район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:</w:t>
            </w:r>
            <w:r>
              <w:rPr>
                <w:sz w:val="18"/>
                <w:szCs w:val="18"/>
                <w:u w:val="single"/>
              </w:rPr>
              <w:t xml:space="preserve"> 177 116 01111019000 140                  Код ОКТМО: 95701000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____________________№ лицевого счета плательщика________________________________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76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бора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________________________________Дата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Emercom</dc:creator>
  <dc:description/>
  <cp:keywords/>
  <dc:language>en-US</dc:language>
  <cp:lastModifiedBy>admin</cp:lastModifiedBy>
  <cp:lastPrinted>1995-11-21T17:41:00Z</cp:lastPrinted>
  <dcterms:modified xsi:type="dcterms:W3CDTF">2021-09-08T08:14:00Z</dcterms:modified>
  <cp:revision>5</cp:revision>
  <dc:subject/>
  <dc:title>ИЗВЕЩЕНИЕ</dc:title>
</cp:coreProperties>
</file>