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в отношении которых проведена независимая оценка пожарного р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в Республике Хакасия в 2021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59"/>
        <w:gridCol w:w="3197"/>
        <w:gridCol w:w="2661"/>
        <w:gridCol w:w="1226"/>
        <w:gridCol w:w="2211"/>
        <w:gridCol w:w="1472"/>
        <w:gridCol w:w="13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рганизации – заказчика и фактический адрес объекта защи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экспертной организации и ее юридический адрес, ФИО должностного лица, аттестованного на осуществление деятельности в области Н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валификационного удостоверения должностного лица, осуществляющего деятельность в области НОР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и дата Приказ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У МЧС Ро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заклю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заключения/дата окончания срока действия заклю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и дата регистрации заключения 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У МЧС Рос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пособ поступления заключения на регистрацию в ГУ МЧС Ро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Агроторг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газин «Пятерочк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Черногорск, ул.Чапаева,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ОО «Оникс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Челябинск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Рязанская, 14, оф. 322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ктева Ксения Максим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9-0002 от 15.01.2021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1 от 15.01.202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Пермскому кра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/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года/25.01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10.0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ГБУ ГСАС «Хакасия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Абакан, ул.Хакасская, 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акасское Республиканское отделение ВДПО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Абакан, ул. Набережная, 4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мешной Дмитрий Николаевич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ихайлов Владислав Анатоль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 от 23.09.2016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2 т 26.09.201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Республике Хака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-01/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года/29.01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16.02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роч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перационный офис №034/2014 Филиала банка ГПН (АО) «Восточно-Сибирский», г. Абакан, ул.Вяткина, 33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ОО «Пеко»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Красноярск, ул. 2-я Брянская, д.20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ев Алексей Анатоль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4-0009 от 15.10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У МЧС России по Красноярскому кра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/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года/18.03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18.03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 «Абаканский» РОО «Красноярский» ПАО Банк «Финансовая Корпорация Открытие», г. Абакан, ул.Кирова,1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Пожарный советник», г.Москва, ул.Клары Цеткин, д.18, корп.3, офис.313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икулин Олег Максим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6/0003 от 15.07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У МЧС России по Республике Татарст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-03-П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года/19.03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23.03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Агроторг», магазин «Пятёрочка», г.Саяногорск, мкрн.Южный, д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ОО «Оникс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Челябинск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Рязанская, 14, оф. 322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ктева Ксения Максим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9-0002 от 15.01.2021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1 от 15.01.202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Приморскому кра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/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года/19.04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22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Агроторг», магазин «Пятёрочка», г.Саяногорск, мкрн.Заводской, д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ОО «Оникс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Челябинск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Рязанская, 14, оф. 322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ктева Ксения Максим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9-0002 от 15.01.2021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1 от 15.01.202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Пермскому кра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/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года/19.04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22.04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Агроторг», магазин «Пятёрочка», г.Абакан, ул.М.Жукова, д.8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ОО «Оникс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Челябинск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Рязанская, 14, оф. 322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ктева Ксения Максим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9-0002 от 15.01.2021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1 от 15.01.202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Пермскому кра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0/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 года/17.08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 23.08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Агроторг», магазин «Пятёрочка», г.Абакан, ул.Аскизская, д.2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ОО «Оникс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Челябинск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Рязанская, 14, оф. 322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ктева Ксения Максим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9-0002 от 15.01.2021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1 от 15.01.202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Пермскому кра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/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года/17.08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23.08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Агроторг», магазин «Пятёрочка», г.Абакан, ул.Ломоносова, д.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ОО «Оникс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Челябинск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Рязанская, 14, оф. 322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ктева Ксения Максим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9-0002 от 15.01.2021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1 от 15.01.202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Пермскому кра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/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года/17.08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23.08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Агроторг», магазин «Пятёрочка», г.Абакан, ул.Пушкина, д.1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ОО «Оникс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Челябинск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Рязанская, 14, оф. 322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ктева Ксения Максим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9-0002 от 15.01.2021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1 от 15.01.202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Пермскому кра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/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года/17.08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23.08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ОО «Агроторг», магазин «Пятёрочка», Аскизский район, с.Бельтирское, ул.Школьная, д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ОО «Оникс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Челябинск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Рязанская, 14, оф. 322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ктева Ксения Максим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9-0002 от 15.01.2021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1 от 15.01.202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Пермскому кра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/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года/17.08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23.08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Агроторг», магазин «Пятёрочка», г.Абакан, ул.Аскизская, д.146 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ОО «Оникс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Челябинск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Рязанская, 14, оф. 322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ктева Ксения Максим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9-0002 от 15.01.2021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1 от 15.01.202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Пермскому кра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/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года/17.08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23.08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Агроторг», магазин «Пятёрочка», г.Абакан, ул.Пирятинская, д.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ОО «Оникс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Челябинск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л. Рязанская, 14, оф. 322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ктева Ксения Максим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9-0002 от 15.01.2021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1 от 15.01.202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 Пермскому кра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/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года/17.08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23.08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электрон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Ягер», Усть-Абаканский район, п.Тепличный, улСовхозная, д.1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Алгоритм безопасности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Абакан, ул.Аскизская, д.152 Б, кв.71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имоненко Сергей Иван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 от 22.05.201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 xml:space="preserve">256 от 22.5.2017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 Республике Хака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/94/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года/27.08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27.08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рочн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О «АНПЗ ВНК» ДОЛ «Озеро Шира», Ширинский район, пос.Жемчужный, ул.Раздольная, д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ОО «ЦИЭКС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Москва, ул.Складочная, д.1, стр.15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цур Сергей Иван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63-0016 от 11.11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 Самар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/27-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года/26.08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02.09.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электрон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Дата"/>
    <w:basedOn w:val="TextBody"/>
    <w:next w:val="Normal"/>
    <w:qFormat/>
    <w:pPr>
      <w:autoSpaceDE w:val="true"/>
      <w:spacing w:lineRule="atLeast" w:line="240" w:before="0" w:after="440"/>
    </w:pPr>
    <w:rPr>
      <w:b w:val="false"/>
      <w:bCs w:val="false"/>
      <w:kern w:val="2"/>
      <w:sz w:val="22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Style9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Предприятие"/>
    <w:basedOn w:val="Normal"/>
    <w:qFormat/>
    <w:pPr>
      <w:autoSpaceDE w:val="true"/>
      <w:ind w:firstLine="567"/>
      <w:jc w:val="both"/>
    </w:pPr>
    <w:rPr>
      <w:sz w:val="28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2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 Знак Знак Знак Знак Знак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40:00Z</dcterms:created>
  <dc:creator>ОНД</dc:creator>
  <dc:description/>
  <cp:keywords/>
  <dc:language>en-US</dc:language>
  <cp:lastModifiedBy>workers</cp:lastModifiedBy>
  <cp:lastPrinted>2018-02-14T12:23:00Z</cp:lastPrinted>
  <dcterms:modified xsi:type="dcterms:W3CDTF">2021-10-06T03:36:00Z</dcterms:modified>
  <cp:revision>31</cp:revision>
  <dc:subject/>
  <dc:title> </dc:title>
</cp:coreProperties>
</file>