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30 декабря 2011 г. N 228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6 декабря 2011 г. N 72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ДЕЯТЕЛЬНОСТИ КОМИССИИ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МИНИСТЕРСТВА РОССИЙСКОЙ ФЕДЕРАЦИИ ПО ДЕЛ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СТИХИЙНЫХ БЕДСТВИЙ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ПОВЕДЕНИЮ ФЕДЕРАЛЬНЫХ ГОСУДАРСТВЕН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Приказов МЧС России от 04.04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6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2.06.2015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7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4.05.201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3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0.11.201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07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8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чальникам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рганизовать работу комисс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в соответствии с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.ШОЙ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1 N 729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ДЕЯТЕЛЬНОСТИ КОМИССИИ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МИНИСТЕРСТВА РОССИЙСКОЙ ФЕДЕРАЦИИ ПО ДЕЛ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СТИХИЙНЫХ БЕДСТВИЙ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ПОВЕДЕНИЮ ФЕДЕРАЛЬНЫХ ГОСУДАРСТВЕН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Приказов МЧС России от 04.04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16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2.06.20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7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04.05.201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23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т 20.11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5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6.07.202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 48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блюдению требований к служебному поведению федеральных государственных служащих и урегулированию конфликта интересов (далее - Порядок) разработан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)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) и определяет правила формирования и деятельности комисси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соблюдению требований к служебному поведению федеральных государственных служащих территориального органа МЧС России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руководству территориального органа МЧС Ро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уществлении в территориальном органе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ей 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МЧС России (за исключением государственных служащих, замещающих должности руководителей и заместителей руководителей территориального органа МЧС Ро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6.07.2020 N 48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ратил силу. -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6.07.2020 N 48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образуется приказом начальника территориального органа МЧС России. Указанным актом утверждается соста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 в территориальном органе МЧС Ро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ь начальника (руководителя) территориального органа МЧС России (председатель комиссии), начальник (руководитель) кадрового подразделения территориального органа МЧС России (заместитель председателя комиссии), должностное лицо, ответственное за работу по профилактике коррупционных и иных правонарушений в территориальном органе МЧС России (секретарь комиссии), иные члены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шению начальника (руководителя) территориального органа МЧС России в состав комиссии могут также включ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бщественной организации ветеранов, созданной в территориальном органе МЧС России (по согласова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профсоюзной организации территориального органа МЧС России (по согласова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Число членов комиссии, не замещающих должности государственной службы в территориальном органе МЧС Росси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территориальном органе МЧС Росс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9"/>
      <w:bookmarkEnd w:id="1"/>
      <w:r>
        <w:rPr>
          <w:rFonts w:cs="Times New Roman" w:ascii="Times New Roman" w:hAnsi="Times New Roman"/>
          <w:sz w:val="26"/>
          <w:szCs w:val="26"/>
        </w:rPr>
        <w:t>б) другие государственные служащие, замещающие должности государственной службы в территориальном органе МЧС Росс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МЧС России, недопусти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2"/>
      <w:bookmarkEnd w:id="2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6"/>
          <w:szCs w:val="26"/>
        </w:rPr>
        <w:t xml:space="preserve">а) представление начальником (руководителем) территориального органа МЧС Росс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, N 27, ст. 3446, N 30, ст. 4070) (далее - Положение о проверке)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6"/>
          <w:szCs w:val="26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5"/>
      <w:bookmarkEnd w:id="5"/>
      <w:r>
        <w:rPr>
          <w:rFonts w:cs="Times New Roman" w:ascii="Times New Roman" w:hAnsi="Times New Roman"/>
          <w:sz w:val="26"/>
          <w:szCs w:val="26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6"/>
      <w:bookmarkEnd w:id="6"/>
      <w:r>
        <w:rPr>
          <w:rFonts w:cs="Times New Roman" w:ascii="Times New Roman" w:hAnsi="Times New Roman"/>
          <w:sz w:val="26"/>
          <w:szCs w:val="26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IV), ст. 6953; 2014, N 52 (ч. I), ст. 7542)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8"/>
      <w:bookmarkEnd w:id="7"/>
      <w:r>
        <w:rPr>
          <w:rFonts w:cs="Times New Roman" w:ascii="Times New Roman" w:hAnsi="Times New Roman"/>
          <w:sz w:val="26"/>
          <w:szCs w:val="26"/>
        </w:rPr>
        <w:t>б) поступившее в установленном порядке в территориальный орган МЧС России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9"/>
      <w:bookmarkEnd w:id="8"/>
      <w:r>
        <w:rPr>
          <w:rFonts w:cs="Times New Roman" w:ascii="Times New Roman" w:hAnsi="Times New Roman"/>
          <w:sz w:val="26"/>
          <w:szCs w:val="26"/>
        </w:rPr>
        <w:t xml:space="preserve">обращение гражданина, замещавшего в территориальном органе МЧС России должность государственной службы, включенную в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й нормативным правовым актом Российской Федерации, за получением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80"/>
      <w:bookmarkEnd w:id="9"/>
      <w:r>
        <w:rPr>
          <w:rFonts w:cs="Times New Roman" w:ascii="Times New Roman" w:hAnsi="Times New Roman"/>
          <w:sz w:val="26"/>
          <w:szCs w:val="26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81"/>
      <w:bookmarkEnd w:id="10"/>
      <w:r>
        <w:rPr>
          <w:rFonts w:cs="Times New Roman" w:ascii="Times New Roman" w:hAnsi="Times New Roman"/>
          <w:sz w:val="26"/>
          <w:szCs w:val="26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МЧС Росс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ЧС Росс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3"/>
      <w:bookmarkEnd w:id="11"/>
      <w:r>
        <w:rPr>
          <w:rFonts w:cs="Times New Roman" w:ascii="Times New Roman" w:hAnsi="Times New Roman"/>
          <w:sz w:val="26"/>
          <w:szCs w:val="26"/>
        </w:rPr>
        <w:t xml:space="preserve">заявление государственного служащего о невозможности выполнить требования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 (часть I), ст. 7542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85"/>
      <w:bookmarkEnd w:id="12"/>
      <w:r>
        <w:rPr>
          <w:rFonts w:cs="Times New Roman" w:ascii="Times New Roman" w:hAnsi="Times New Roman"/>
          <w:sz w:val="26"/>
          <w:szCs w:val="26"/>
        </w:rPr>
        <w:t>уведомление государственного служащег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87"/>
      <w:bookmarkEnd w:id="13"/>
      <w:r>
        <w:rPr>
          <w:rFonts w:cs="Times New Roman" w:ascii="Times New Roman" w:hAnsi="Times New Roman"/>
          <w:sz w:val="26"/>
          <w:szCs w:val="26"/>
        </w:rPr>
        <w:t>в) представление начальника территориального органа МЧС Росс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МЧС Росси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Материалы проверки, представляемые начальником (руководителем) территориального органа МЧС России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ередаются в комиссию в течение 10 рабочих дней со дня ее завер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роверки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послужившую основанием для проведения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государствен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государственным служащим дополнительные материал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запросов и ответы на н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, полученную от физических лиц, или справки о проведенных бесе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б ознакомлении государственного служащего с результатами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начальника (руководителя) территориального органа МЧС Росс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 в ред.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4.2012 N 168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2"/>
      <w:bookmarkEnd w:id="14"/>
      <w:r>
        <w:rPr>
          <w:rFonts w:cs="Times New Roman" w:ascii="Times New Roman" w:hAnsi="Times New Roman"/>
          <w:sz w:val="26"/>
          <w:szCs w:val="26"/>
        </w:rPr>
        <w:t xml:space="preserve">14.1. Обращение, указанное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ается в соответствующее кадровое подразделение или подразделение по профилактике коррупционных и иных правонарушений территориального органа МЧС Ро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ом, ответственным за работу по профилактике коррупционных и иных правонарушений в территориальном органе МЧС России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.1 в ред.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7"/>
      <w:bookmarkEnd w:id="15"/>
      <w:r>
        <w:rPr>
          <w:rFonts w:cs="Times New Roman" w:ascii="Times New Roman" w:hAnsi="Times New Roman"/>
          <w:sz w:val="26"/>
          <w:szCs w:val="26"/>
        </w:rPr>
        <w:t xml:space="preserve">14.2. Уведомление, указанное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матривается должностным лицом, ответственным за работу по профилактике коррупционных и иных правонарушений в территориальном органе МЧС России, по результатам рассмотрения подготавливается мотивированное заключение о соблюдении гражданином, замещавшим должность государственной службы в МЧС России, требований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.2 введен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; в ред.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9"/>
      <w:bookmarkEnd w:id="16"/>
      <w:r>
        <w:rPr>
          <w:rFonts w:cs="Times New Roman" w:ascii="Times New Roman" w:hAnsi="Times New Roman"/>
          <w:sz w:val="26"/>
          <w:szCs w:val="26"/>
        </w:rPr>
        <w:t xml:space="preserve">14.3. Уведомление, указанное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матривается должностным лицом, ответственным за работу по профилактике коррупционных и иных правонарушений в территориальном органе МЧС Росс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.3 введен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4. При подготовке мотивированного заключения по результатам рассмотрения обращ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уведом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четве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остное лицо, ответственное за работу по профилактике коррупционных и иных правонарушений в территориальном органе МЧС России имее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территориаль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.4 введен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5. Мотивированные заключения, предусмотренные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1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4.5 введен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20.11.2017 N 53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едатель комиссии при поступлении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оводится, как правило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уведомления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оводится, как правило, на очередном (плановом)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а" в ред.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б"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МЧС Росс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6 в ред.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6.1 введен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МЧС Росс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7 в ред.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34"/>
      <w:bookmarkEnd w:id="17"/>
      <w:r>
        <w:rPr>
          <w:rFonts w:cs="Times New Roman" w:ascii="Times New Roman" w:hAnsi="Times New Roman"/>
          <w:sz w:val="26"/>
          <w:szCs w:val="26"/>
        </w:rPr>
        <w:t xml:space="preserve">19. По итогам рассмотрения вопроса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а"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, являются недостоверными и (или) неполными. В этом случае комиссия рекомендует начальнику (руководителю)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о итогам рассмотрения вопроса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(руководителю) территориального органа МЧС Росси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. По итогам рассмотрения вопроса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а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государственным служащим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0.1 введен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44"/>
      <w:bookmarkEnd w:id="18"/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7"/>
      <w:bookmarkEnd w:id="19"/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51"/>
      <w:bookmarkEnd w:id="20"/>
      <w:r>
        <w:rPr>
          <w:rFonts w:cs="Times New Roman" w:ascii="Times New Roman" w:hAnsi="Times New Roman"/>
          <w:sz w:val="26"/>
          <w:szCs w:val="26"/>
        </w:rPr>
        <w:t xml:space="preserve">22.1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в отношении гражданина, замещавшего должность государственной службы в территориальном органе МЧС России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трудового или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или гражданско-прав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начальнику территориального органа МЧС Росс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2.1 введен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2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начальнику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2.2 введен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59"/>
      <w:bookmarkEnd w:id="21"/>
      <w:r>
        <w:rPr>
          <w:rFonts w:cs="Times New Roman" w:ascii="Times New Roman" w:hAnsi="Times New Roman"/>
          <w:sz w:val="26"/>
          <w:szCs w:val="26"/>
        </w:rPr>
        <w:t xml:space="preserve">22.3. 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(руководителю) территориального органа МЧС Росси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(руководителю) территориального органа МЧС России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22.3 введен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ов, предусмотренных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78">
        <w:r>
          <w:rPr>
            <w:rStyle w:val="InternetLink"/>
            <w:rFonts w:cs="Times New Roman" w:ascii="Times New Roman" w:hAnsi="Times New Roman"/>
            <w:sz w:val="26"/>
            <w:szCs w:val="26"/>
          </w:rPr>
          <w:t>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 наличии к тому оснований комиссия может принять иное, чем предусмотрено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2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Приказов МЧС России от 02.06.2015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5.2016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34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По итогам рассмотрения вопроса, предусмотренного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миссия принимает соответствующее решение по существу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Для исполнения решений комиссии могут быть подготовлены проекты актов территориального органа МЧС России, решений или поручений начальника (руководителя) территориального органа МЧС России, которые в установленном порядке представляются ему на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Решения комиссии по вопросам, указанным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введен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4.2012 N 16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ля начальника (руководителя) территориального органа МЧС России носят рекомендательный характер. Решение, принимаемое по итогам рассмотрения вопрос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территориальный орган МЧС Ро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Копии протокола заседания комиссии в 7-дневный срок со дня заседания направляются начальнику (руководителю) территориального органа МЧС Росси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4.05.2016 N 2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Начальник (руководитель) территориального орган МЧС Росс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(руководитель) территориального органа МЧС России в письменной форме уведомляет комиссию в месячный срок со дня поступления к нему протокола заседания комиссии. Решение начальника (руководителя) территориального органа МЧС Росси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(руководителю) территориального органа МЧС Росси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1. Выписка из решения комиссии, заверенная подписью секретаря комиссии и печатью территориального органа МЧС России, вручается гражданину, замещавшему должность государственной службы в территориальном органе МЧС России, в отношении которого рассматривался вопрос, указанный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34.1 введен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ЧС России от 02.06.2015 N 276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территориального органа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9F75E34738B3B866EE4129E525329D32F227C59043953AD90D38EFE232D1D45DCF6AFCA98A52124090D53070467BFD26B38BBFED5DAFo1H7K" TargetMode="External"/><Relationship Id="rId3" Type="http://schemas.openxmlformats.org/officeDocument/2006/relationships/hyperlink" Target="consultantplus://offline/ref=37699F75E34738B3B866EE4129E525329D38FE23C59243953AD90D38EFE232D1D45DCF6AFCA98A50144090D53070467BFD26B38BBFED5DAFo1H7K" TargetMode="External"/><Relationship Id="rId4" Type="http://schemas.openxmlformats.org/officeDocument/2006/relationships/hyperlink" Target="consultantplus://offline/ref=37699F75E34738B3B866EE4129E525329D39F325CF9343953AD90D38EFE232D1D45DCF6AFCA98A50174090D53070467BFD26B38BBFED5DAFo1H7K" TargetMode="External"/><Relationship Id="rId5" Type="http://schemas.openxmlformats.org/officeDocument/2006/relationships/hyperlink" Target="consultantplus://offline/ref=37699F75E34738B3B866EE4129E525329E38FE23C19D43953AD90D38EFE232D1D45DCF6AFCA98A53124090D53070467BFD26B38BBFED5DAFo1H7K" TargetMode="External"/><Relationship Id="rId6" Type="http://schemas.openxmlformats.org/officeDocument/2006/relationships/hyperlink" Target="consultantplus://offline/ref=37699F75E34738B3B866EE4129E525329F35F220C39743953AD90D38EFE232D1D45DCF6AFCA98A51124090D53070467BFD26B38BBFED5DAFo1H7K" TargetMode="External"/><Relationship Id="rId7" Type="http://schemas.openxmlformats.org/officeDocument/2006/relationships/hyperlink" Target="consultantplus://offline/ref=37699F75E34738B3B866EE4129E525329E37F320CE9443953AD90D38EFE232D1D45DCF6AFCA98A56154090D53070467BFD26B38BBFED5DAFo1H7K" TargetMode="External"/><Relationship Id="rId8" Type="http://schemas.openxmlformats.org/officeDocument/2006/relationships/hyperlink" Target="consultantplus://offline/ref=37699F75E34738B3B866EE4129E525329D32F227C59043953AD90D38EFE232D1D45DCF6AFCA98A521E4090D53070467BFD26B38BBFED5DAFo1H7K" TargetMode="External"/><Relationship Id="rId9" Type="http://schemas.openxmlformats.org/officeDocument/2006/relationships/hyperlink" Target="consultantplus://offline/ref=37699F75E34738B3B866EE4129E525329D38FE23C59243953AD90D38EFE232D1D45DCF6AFCA98A50144090D53070467BFD26B38BBFED5DAFo1H7K" TargetMode="External"/><Relationship Id="rId10" Type="http://schemas.openxmlformats.org/officeDocument/2006/relationships/hyperlink" Target="consultantplus://offline/ref=37699F75E34738B3B866EE4129E525329D39F325CF9343953AD90D38EFE232D1D45DCF6AFCA98A50174090D53070467BFD26B38BBFED5DAFo1H7K" TargetMode="External"/><Relationship Id="rId11" Type="http://schemas.openxmlformats.org/officeDocument/2006/relationships/hyperlink" Target="consultantplus://offline/ref=37699F75E34738B3B866EE4129E525329E38FE23C19D43953AD90D38EFE232D1D45DCF6AFCA98A53124090D53070467BFD26B38BBFED5DAFo1H7K" TargetMode="External"/><Relationship Id="rId12" Type="http://schemas.openxmlformats.org/officeDocument/2006/relationships/hyperlink" Target="consultantplus://offline/ref=37699F75E34738B3B866EE4129E525329F35F220C39743953AD90D38EFE232D1D45DCF6AFCA98A51124090D53070467BFD26B38BBFED5DAFo1H7K" TargetMode="External"/><Relationship Id="rId13" Type="http://schemas.openxmlformats.org/officeDocument/2006/relationships/hyperlink" Target="consultantplus://offline/ref=37699F75E34738B3B866EE4129E525329F38FE22C59643953AD90D38EFE232D1D45DCF68FCA2DE03531EC986733B4B7EE43AB38EoAH0K" TargetMode="External"/><Relationship Id="rId14" Type="http://schemas.openxmlformats.org/officeDocument/2006/relationships/hyperlink" Target="consultantplus://offline/ref=37699F75E34738B3B866EE4129E525329E37F320CE9443953AD90D38EFE232D1D45DCF6AFCA98A56154090D53070467BFD26B38BBFED5DAFo1H7K" TargetMode="External"/><Relationship Id="rId15" Type="http://schemas.openxmlformats.org/officeDocument/2006/relationships/hyperlink" Target="consultantplus://offline/ref=37699F75E34738B3B866EE4129E525329E38FC27CDC314976B8C033DE7B268C1C214C06CE2A98D4C154BC6o8H5K" TargetMode="External"/><Relationship Id="rId16" Type="http://schemas.openxmlformats.org/officeDocument/2006/relationships/hyperlink" Target="consultantplus://offline/ref=37699F75E34738B3B866EE4129E525329F38FE22C59643953AD90D38EFE232D1C65D9766FEAE94521055C68476o2H4K" TargetMode="External"/><Relationship Id="rId17" Type="http://schemas.openxmlformats.org/officeDocument/2006/relationships/hyperlink" Target="consultantplus://offline/ref=37699F75E34738B3B866EE4129E525329F35F220C39743953AD90D38EFE232D1D45DCF6AFCA98A51114090D53070467BFD26B38BBFED5DAFo1H7K" TargetMode="External"/><Relationship Id="rId18" Type="http://schemas.openxmlformats.org/officeDocument/2006/relationships/hyperlink" Target="consultantplus://offline/ref=37699F75E34738B3B866EE4129E525329F35F220C39743953AD90D38EFE232D1D45DCF6AFCA98A51104090D53070467BFD26B38BBFED5DAFo1H7K" TargetMode="External"/><Relationship Id="rId19" Type="http://schemas.openxmlformats.org/officeDocument/2006/relationships/hyperlink" Target="consultantplus://offline/ref=37699F75E34738B3B866EE4129E525329F37FB25C79643953AD90D38EFE232D1D45DCF6AFCA98B501E4090D53070467BFD26B38BBFED5DAFo1H7K" TargetMode="External"/><Relationship Id="rId20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21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22" Type="http://schemas.openxmlformats.org/officeDocument/2006/relationships/hyperlink" Target="consultantplus://offline/ref=37699F75E34738B3B866EE4129E525329D38FE23C59243953AD90D38EFE232D1D45DCF6AFCA98A50124090D53070467BFD26B38BBFED5DAFo1H7K" TargetMode="External"/><Relationship Id="rId23" Type="http://schemas.openxmlformats.org/officeDocument/2006/relationships/hyperlink" Target="consultantplus://offline/ref=37699F75E34738B3B866EE4129E525329E31FE24C29C43953AD90D38EFE232D1D45DCF6AFCA98A53154090D53070467BFD26B38BBFED5DAFo1H7K" TargetMode="External"/><Relationship Id="rId24" Type="http://schemas.openxmlformats.org/officeDocument/2006/relationships/hyperlink" Target="consultantplus://offline/ref=37699F75E34738B3B866EE4129E525329D38FE23C59243953AD90D38EFE232D1D45DCF6AFCA98A50104090D53070467BFD26B38BBFED5DAFo1H7K" TargetMode="External"/><Relationship Id="rId25" Type="http://schemas.openxmlformats.org/officeDocument/2006/relationships/hyperlink" Target="consultantplus://offline/ref=37699F75E34738B3B866EE4129E525329F38FE22C59743953AD90D38EFE232D1C65D9766FEAE94521055C68476o2H4K" TargetMode="External"/><Relationship Id="rId26" Type="http://schemas.openxmlformats.org/officeDocument/2006/relationships/hyperlink" Target="consultantplus://offline/ref=37699F75E34738B3B866EE4129E525329D38FE23C59243953AD90D38EFE232D1D45DCF6AFCA98A501E4090D53070467BFD26B38BBFED5DAFo1H7K" TargetMode="External"/><Relationship Id="rId27" Type="http://schemas.openxmlformats.org/officeDocument/2006/relationships/hyperlink" Target="consultantplus://offline/ref=37699F75E34738B3B866EE4129E525329D39F325CF9343953AD90D38EFE232D1D45DCF6AFCA98A50164090D53070467BFD26B38BBFED5DAFo1H7K" TargetMode="External"/><Relationship Id="rId28" Type="http://schemas.openxmlformats.org/officeDocument/2006/relationships/hyperlink" Target="consultantplus://offline/ref=37699F75E34738B3B866EE4129E525329D32F227C59043953AD90D38EFE232D1D45DCF6AFCA98A53174090D53070467BFD26B38BBFED5DAFo1H7K" TargetMode="External"/><Relationship Id="rId29" Type="http://schemas.openxmlformats.org/officeDocument/2006/relationships/hyperlink" Target="consultantplus://offline/ref=37699F75E34738B3B866EE4129E525329F38FE22C59643953AD90D38EFE232D1D45DCF69F4A2DE03531EC986733B4B7EE43AB38EoAH0K" TargetMode="External"/><Relationship Id="rId30" Type="http://schemas.openxmlformats.org/officeDocument/2006/relationships/hyperlink" Target="consultantplus://offline/ref=37699F75E34738B3B866EE4129E525329D39F325CF9343953AD90D38EFE232D1D45DCF6AFCA98A50144090D53070467BFD26B38BBFED5DAFo1H7K" TargetMode="External"/><Relationship Id="rId31" Type="http://schemas.openxmlformats.org/officeDocument/2006/relationships/hyperlink" Target="consultantplus://offline/ref=37699F75E34738B3B866EE4129E525329F38FE22C59643953AD90D38EFE232D1D45DCF69F4A2DE03531EC986733B4B7EE43AB38EoAH0K" TargetMode="External"/><Relationship Id="rId32" Type="http://schemas.openxmlformats.org/officeDocument/2006/relationships/hyperlink" Target="consultantplus://offline/ref=37699F75E34738B3B866EE4129E525329D38FE23C59243953AD90D38EFE232D1D45DCF6AFCA98A51134090D53070467BFD26B38BBFED5DAFo1H7K" TargetMode="External"/><Relationship Id="rId33" Type="http://schemas.openxmlformats.org/officeDocument/2006/relationships/hyperlink" Target="consultantplus://offline/ref=37699F75E34738B3B866EE4129E525329D39F325CF9343953AD90D38EFE232D1D45DCF6AFCA98A501F4090D53070467BFD26B38BBFED5DAFo1H7K" TargetMode="External"/><Relationship Id="rId34" Type="http://schemas.openxmlformats.org/officeDocument/2006/relationships/hyperlink" Target="consultantplus://offline/ref=37699F75E34738B3B866EE4129E525329D39F325CF9343953AD90D38EFE232D1D45DCF6AFCA98A501E4090D53070467BFD26B38BBFED5DAFo1H7K" TargetMode="External"/><Relationship Id="rId35" Type="http://schemas.openxmlformats.org/officeDocument/2006/relationships/hyperlink" Target="consultantplus://offline/ref=37699F75E34738B3B866EE4129E525329D39F325CF9343953AD90D38EFE232D1D45DCF6AFCA98A51164090D53070467BFD26B38BBFED5DAFo1H7K" TargetMode="External"/><Relationship Id="rId36" Type="http://schemas.openxmlformats.org/officeDocument/2006/relationships/hyperlink" Target="consultantplus://offline/ref=37699F75E34738B3B866EE4129E525329E38FE23C19D43953AD90D38EFE232D1D45DCF6AFCA98A53114090D53070467BFD26B38BBFED5DAFo1H7K" TargetMode="External"/><Relationship Id="rId37" Type="http://schemas.openxmlformats.org/officeDocument/2006/relationships/hyperlink" Target="consultantplus://offline/ref=37699F75E34738B3B866EE4129E525329D39F325CF9343953AD90D38EFE232D1D45DCF6AFCA98A51154090D53070467BFD26B38BBFED5DAFo1H7K" TargetMode="External"/><Relationship Id="rId38" Type="http://schemas.openxmlformats.org/officeDocument/2006/relationships/hyperlink" Target="consultantplus://offline/ref=37699F75E34738B3B866EE4129E525329D39F325CF9343953AD90D38EFE232D1D45DCF6AFCA98A51114090D53070467BFD26B38BBFED5DAFo1H7K" TargetMode="External"/><Relationship Id="rId39" Type="http://schemas.openxmlformats.org/officeDocument/2006/relationships/hyperlink" Target="consultantplus://offline/ref=37699F75E34738B3B866EE4129E525329D39F325CF9343953AD90D38EFE232D1D45DCF6AFCA98A511F4090D53070467BFD26B38BBFED5DAFo1H7K" TargetMode="External"/><Relationship Id="rId40" Type="http://schemas.openxmlformats.org/officeDocument/2006/relationships/hyperlink" Target="consultantplus://offline/ref=37699F75E34738B3B866EE4129E525329D38FE23C59243953AD90D38EFE232D1D45DCF6AFCA98A56164090D53070467BFD26B38BBFED5DAFo1H7K" TargetMode="External"/><Relationship Id="rId41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42" Type="http://schemas.openxmlformats.org/officeDocument/2006/relationships/hyperlink" Target="consultantplus://offline/ref=37699F75E34738B3B866EE4129E525329F37FB25C79643953AD90D38EFE232D1D45DCF6AFCA98A51104090D53070467BFD26B38BBFED5DAFo1H7K" TargetMode="External"/><Relationship Id="rId43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44" Type="http://schemas.openxmlformats.org/officeDocument/2006/relationships/hyperlink" Target="consultantplus://offline/ref=37699F75E34738B3B866EE4129E525329F35F32AC19343953AD90D38EFE232D1D45DCF6AFCA98B501F4090D53070467BFD26B38BBFED5DAFo1H7K" TargetMode="External"/><Relationship Id="rId45" Type="http://schemas.openxmlformats.org/officeDocument/2006/relationships/hyperlink" Target="consultantplus://offline/ref=37699F75E34738B3B866EE4129E525329D38FE23C59243953AD90D38EFE232D1D45DCF6AFCA98A56154090D53070467BFD26B38BBFED5DAFo1H7K" TargetMode="External"/><Relationship Id="rId46" Type="http://schemas.openxmlformats.org/officeDocument/2006/relationships/hyperlink" Target="consultantplus://offline/ref=37699F75E34738B3B866EE4129E525329F38FE22C59643953AD90D38EFE232D1D45DCF69F4A2DE03531EC986733B4B7EE43AB38EoAH0K" TargetMode="External"/><Relationship Id="rId47" Type="http://schemas.openxmlformats.org/officeDocument/2006/relationships/hyperlink" Target="consultantplus://offline/ref=37699F75E34738B3B866EE4129E525329D38FE23C59243953AD90D38EFE232D1D45DCF6AFCA98A56114090D53070467BFD26B38BBFED5DAFo1H7K" TargetMode="External"/><Relationship Id="rId48" Type="http://schemas.openxmlformats.org/officeDocument/2006/relationships/hyperlink" Target="consultantplus://offline/ref=37699F75E34738B3B866EE4129E525329F38FE22C59743953AD90D38EFE232D1C65D9766FEAE94521055C68476o2H4K" TargetMode="External"/><Relationship Id="rId49" Type="http://schemas.openxmlformats.org/officeDocument/2006/relationships/hyperlink" Target="consultantplus://offline/ref=37699F75E34738B3B866EE4129E525329F38FE22C59743953AD90D38EFE232D1C65D9766FEAE94521055C68476o2H4K" TargetMode="External"/><Relationship Id="rId50" Type="http://schemas.openxmlformats.org/officeDocument/2006/relationships/hyperlink" Target="consultantplus://offline/ref=37699F75E34738B3B866EE4129E525329D38FE23C59243953AD90D38EFE232D1D45DCF6AFCA98A57174090D53070467BFD26B38BBFED5DAFo1H7K" TargetMode="External"/><Relationship Id="rId51" Type="http://schemas.openxmlformats.org/officeDocument/2006/relationships/hyperlink" Target="consultantplus://offline/ref=37699F75E34738B3B866EE4129E525329D39F325CF9343953AD90D38EFE232D1D45DCF6AFCA98A56154090D53070467BFD26B38BBFED5DAFo1H7K" TargetMode="External"/><Relationship Id="rId52" Type="http://schemas.openxmlformats.org/officeDocument/2006/relationships/hyperlink" Target="consultantplus://offline/ref=37699F75E34738B3B866EE4129E525329D38FE23C59243953AD90D38EFE232D1D45DCF6AFCA98A57144090D53070467BFD26B38BBFED5DAFo1H7K" TargetMode="External"/><Relationship Id="rId53" Type="http://schemas.openxmlformats.org/officeDocument/2006/relationships/hyperlink" Target="consultantplus://offline/ref=37699F75E34738B3B866EE4129E525329D39F325CF9343953AD90D38EFE232D1D45DCF6AFCA98A56104090D53070467BFD26B38BBFED5DAFo1H7K" TargetMode="External"/><Relationship Id="rId54" Type="http://schemas.openxmlformats.org/officeDocument/2006/relationships/hyperlink" Target="consultantplus://offline/ref=37699F75E34738B3B866EE4129E525329D32F227C59043953AD90D38EFE232D1D45DCF6AFCA98A50134090D53070467BFD26B38BBFED5DAFo1H7K" TargetMode="External"/><Relationship Id="rId55" Type="http://schemas.openxmlformats.org/officeDocument/2006/relationships/hyperlink" Target="consultantplus://offline/ref=37699F75E34738B3B866EE4129E525329D39F325CF9343953AD90D38EFE232D1D45DCF6AFCA98A561F4090D53070467BFD26B38BBFED5DAFo1H7K" TargetMode="External"/><Relationship Id="rId56" Type="http://schemas.openxmlformats.org/officeDocument/2006/relationships/hyperlink" Target="consultantplus://offline/ref=37699F75E34738B3B866EE4129E525329D38FE23C59243953AD90D38EFE232D1D45DCF6AFCA98A57124090D53070467BFD26B38BBFED5DAFo1H7K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7:00Z</dcterms:created>
  <dc:creator>Старший инспектор - Кардонская И.В.</dc:creator>
  <dc:description/>
  <cp:keywords/>
  <dc:language>en-US</dc:language>
  <cp:lastModifiedBy>SadovnikovaON</cp:lastModifiedBy>
  <dcterms:modified xsi:type="dcterms:W3CDTF">2021-10-18T08:33:00Z</dcterms:modified>
  <cp:revision>2</cp:revision>
  <dc:subject/>
  <dc:title/>
</cp:coreProperties>
</file>