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а с обращениями граждан за 1 полугодие 2022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Главном управлении МЧС России по Республике Хака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 рассмотрению обращений граждан в Главном управлении МЧС России по Республике Хакасия организована в соответствии с Конституцией Российской Федерации, Федеральным законом от 2 мая 2006 г. № 59-ФЗ «О порядке рассмотрения обращений граждан Российской Федерации», Федеральным законом от  9 февраля 2009 г. № 8-ФЗ «Об обеспечении доступа к информации о деятельности государственных органов, органов местного самоуправления», регламентом Министерства Российской Федерации по делам гражданской обороны, чрезвычайным ситуациям и ликвидации последствий стихийных бедствий, утвержденным Приказом МЧС России от 02.09.2014 № 48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и контроль работы с обращениями граждан в 2022 году  осуществлялся  в СЭД группой по работе с обращениями граждан  Главного управления МЧС России по Республике Хака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тчетный период поступило 262 обращения (АППГ: 184), что на 29,7 % больше по сравнению с аналогичным периодом прошлого года, из них в электронном виде поступило 158 обращений (АППГ: 131), в письменном виде 104 (АППГ: 53). 4 обращения составляют жалобы (АППГ: 4), 250- заявления (АППГ: 17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оступивших обращений наблюдается по темам «Противопожарная служба, соблюдение норм противопожарной безопасности» - 129 обращений (АППГ: 96), «Государственная инспекция по маломерным судам (ГИМС)» - 81 обращение (АППГ: 15). К увеличению данных обращений приводит бдительность граждан, а также возможность использования электронных сервисов для направления обращений и запросов на предоставление справок о наличии/отсутствии зарегистрированных маломерных су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рассматривались обращения со следующими тематическими    рубрикатор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«Предоставление субсидий на приобретение жилья для военнослужащих, граждан, уволенных с военной службы, членов их семей и гражданского персонала Вооруженных Сил Российской Федерации, других войск и органов (МЧС России) – ЕСВ – 3 обращения (АППГ: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Предупреждение чрезвычайных ситуаций природного и техногенного характера, преодоление последствий» - 5 обращений (АППГ: 2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Экологическая безопасность» -1 обращение (АППГ: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» - 1 обращение (АППГ: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Трудоустройство. Безработица. Органы службы занятости. Государственные услуги в области содействия занятости населения» - 2 обращения (АППГ: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орядок подтверждения трудового стажа для назначения пенсий» - 1 обращение (АППГ: 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масса заявителей, обратившихся по вопросам нарушения требования пожарной безопасности, проявляла бдительность в отношении недопущения пожаров на территории населенных пунктов, а также сохранности собственного имущ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рганизация приёма посетителей осуществляется в дни и часы согласно графику приёма Главного управления сотрудниками группы по работе с обращениями гражда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right="0" w:firstLine="720"/>
        <w:jc w:val="both"/>
        <w:rPr/>
      </w:pPr>
      <w:r>
        <w:rPr>
          <w:szCs w:val="28"/>
        </w:rPr>
        <w:t xml:space="preserve">График личного приема граждан начальником Главного управления, его заместителями, а также информация о месте и времени приема размещена на сайте Главного управления и на информационном стенде первого этажа Главного управления по адресу: ул. Крылова 133, стр. 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17 апреля 2017г. № 171 «О мониторинге и анализе результатов рассмотрения обращений граждан и организаций» в электронной форме информации о результатах рассмотрения обращений граждан и организаций» на портале </w:t>
      </w:r>
      <w:r>
        <w:rPr>
          <w:b/>
          <w:sz w:val="28"/>
          <w:szCs w:val="28"/>
        </w:rPr>
        <w:t>ССТУ.РФ</w:t>
      </w:r>
      <w:r>
        <w:rPr>
          <w:sz w:val="28"/>
          <w:szCs w:val="28"/>
        </w:rPr>
        <w:t xml:space="preserve"> заполняются отчеты в Администрацию Президента Российской Федерации в </w:t>
      </w:r>
      <w:r>
        <w:rPr>
          <w:b/>
          <w:sz w:val="28"/>
          <w:szCs w:val="28"/>
        </w:rPr>
        <w:t>разделе «Результаты рассмотрения обращений граждан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сего на портал ССТУ. РФ </w:t>
      </w:r>
      <w:r>
        <w:rPr>
          <w:b/>
          <w:sz w:val="28"/>
          <w:szCs w:val="28"/>
        </w:rPr>
        <w:t>за 2 квартал  2022 года</w:t>
      </w:r>
      <w:r>
        <w:rPr>
          <w:sz w:val="28"/>
          <w:szCs w:val="28"/>
        </w:rPr>
        <w:t xml:space="preserve"> поступило </w:t>
      </w:r>
      <w:r>
        <w:rPr>
          <w:b/>
          <w:sz w:val="28"/>
          <w:szCs w:val="28"/>
        </w:rPr>
        <w:t xml:space="preserve">222 </w:t>
      </w:r>
      <w:r>
        <w:rPr>
          <w:sz w:val="28"/>
          <w:szCs w:val="28"/>
        </w:rPr>
        <w:t>обращения (АППГ-127). Производится автоматическая выгрузка  результатов рассмотрений обращений на портал ССТУ.РФ, что исключает случаи нарушения порядка и сроков представления ГУ МЧС России по Республике Хакасия информации на ССТУ.</w:t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совершенствования работы с обращениями граждан является повышение уровня удовлетворенности граждан результатами рассмотрения обращений и принятыми по ним мерам. Для решения вопросов, изложенных в обращениях, проводится соответствующий анализ, предпринимаются необходимые меры в пределах компетенции Главного управления. </w:t>
      </w:r>
    </w:p>
    <w:p>
      <w:pPr>
        <w:pStyle w:val="Normal"/>
        <w:shd w:fill="FFFFFF" w:val="clear"/>
        <w:ind w:right="1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  <w:spacing w:lineRule="auto" w:line="30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1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Название задачи и документа"/>
    <w:basedOn w:val="Normal"/>
    <w:qFormat/>
    <w:pPr>
      <w:keepLines/>
      <w:suppressAutoHyphens w:val="true"/>
      <w:spacing w:before="60" w:after="60"/>
      <w:jc w:val="center"/>
    </w:pPr>
    <w:rPr>
      <w:rFonts w:ascii="Arial" w:hAnsi="Arial" w:cs="Arial"/>
      <w:b/>
      <w:bCs/>
      <w:sz w:val="28"/>
      <w:szCs w:val="20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 w:val="false"/>
      <w:ind w:right="57" w:firstLine="720"/>
    </w:pPr>
    <w:rPr>
      <w:sz w:val="28"/>
      <w:szCs w:val="20"/>
    </w:rPr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00:00Z</dcterms:created>
  <dc:creator>mamaeva</dc:creator>
  <dc:description/>
  <cp:keywords/>
  <dc:language>en-US</dc:language>
  <cp:lastModifiedBy>KravchenkoAA</cp:lastModifiedBy>
  <cp:lastPrinted>2022-02-02T13:46:00Z</cp:lastPrinted>
  <dcterms:modified xsi:type="dcterms:W3CDTF">2022-08-09T08:40:00Z</dcterms:modified>
  <cp:revision>8</cp:revision>
  <dc:subject/>
  <dc:title>                                   </dc:title>
</cp:coreProperties>
</file>