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 за 1 квартал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Главном управлении МЧС России по Республике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смотрению обращений граждан в Главном управлении МЧС России по Республике Хакасия организована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Федеральным законом от  9 февраля 2009 г.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контроль работы с обращениями граждан в 2022 году  осуществлялся  в СЭД группой по работе с обращениями граждан  Главного управления МЧС России по Республике Хак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92 обращения (АППГ: 73), что на 26 % больше по сравнению с аналогичным периодом прошлого года, из них в электронном виде поступило 66 обращений (АППГ: 45), в письменном виде 26 (АППГ: 28). 3 обращения составляют жалобы (АППГ: 2),0- предложений (АППГ 4),  87- заявления (АППГ: 6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по которым граждане обращались в Главное управление МЧС России по Республике Хакасия за 12 месяцев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работа противопожарной службы, соблюдение норм противопожарной безопасности – 38 (АППГ 3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государственной инспекции по маломерным судам– 25 (АППГ 9)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природного и техногенного характера, преодоление последствий – 4 (АППГ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ы архивных данных – 2 (АППГ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политика, внедрение высоких технологий, изобретательская деятельность – 2 (АППГ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ровые вопросы – 1 (АППГ 0), в их числе: государственные услуги в области содействия занятости населения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приёма посетителей осуществляется в дни и часы согласно графику приёма Главного управления сотрудниками группы по работе с обращениями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0" w:firstLine="720"/>
        <w:jc w:val="both"/>
        <w:rPr/>
      </w:pPr>
      <w:r>
        <w:rPr>
          <w:szCs w:val="28"/>
        </w:rPr>
        <w:t xml:space="preserve">График личного приема граждан начальником Главного управления, его заместителями, а также информация о месте и времени приема размещена на сайте Главного управления и на информационном стенде первого этажа Главного управления по адресу: ул. Крылова 133, стр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7 апреля 2017г.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8"/>
          <w:szCs w:val="28"/>
        </w:rPr>
        <w:t>ССТУ.РФ</w:t>
      </w:r>
      <w:r>
        <w:rPr>
          <w:sz w:val="28"/>
          <w:szCs w:val="28"/>
        </w:rPr>
        <w:t xml:space="preserve"> заполняются отчеты в Администрацию Президента Российской Федерации в </w:t>
      </w:r>
      <w:r>
        <w:rPr>
          <w:b/>
          <w:sz w:val="28"/>
          <w:szCs w:val="28"/>
        </w:rPr>
        <w:t>разделе «Результаты рассмотрения обращений гражда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сего на портал ССТУ. РФ </w:t>
      </w:r>
      <w:r>
        <w:rPr>
          <w:b/>
          <w:sz w:val="28"/>
          <w:szCs w:val="28"/>
        </w:rPr>
        <w:t>за 1 квартал  2022 года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>обращений (АППГ-43). Производится автоматическая выгрузка  результатов рассмотрений обращений на портал ССТУ.РФ, что исключает случаи нарушения порядка и сроков представления ГУ МЧС России по Республике Хакасия информации на ССТУ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mamaeva</dc:creator>
  <dc:description/>
  <cp:keywords/>
  <dc:language>en-US</dc:language>
  <cp:lastModifiedBy>KravchenkoAA</cp:lastModifiedBy>
  <cp:lastPrinted>2022-02-02T13:46:00Z</cp:lastPrinted>
  <dcterms:modified xsi:type="dcterms:W3CDTF">2022-08-09T08:33:00Z</dcterms:modified>
  <cp:revision>5</cp:revision>
  <dc:subject/>
  <dc:title>                                   </dc:title>
</cp:coreProperties>
</file>