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с обращениями граждан за 9 месяцев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Главном управлении МЧС России по Республике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смотрению обращений граждан в Главном управлении МЧС России по Республике Хакасия организована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Федеральным законом от  9 февраля 2009 г.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контроль работы с обращениями граждан в 2022 году  осуществлялся  в СЭД группой по работе с обращениями граждан  Главного управления МЧС России по Республике Хак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оступило 394 обращения (АППГ: 266), что на 48 % больше по сравнению с аналогичным периодом прошлого года, из них в электронном виде поступило 219 обращений (АППГ: 200), в письменном виде 175 (АППГ: 66). 4 обращения составляют жалобы (АППГ: 6), 379- заявления (АППГ: 25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поступивших обращений наблюдается по темам «Противопожарная служба, соблюдение норм противопожарной безопасности» - 169 обращений (АППГ: 135), «Государственная инспекция по маломерным судам (ГИМС)» - 157 обращение (АППГ: 23). К увеличению данных обращений приводит бдительность граждан, а также возможность использования электронных сервисов для направления обращений и запросов на предоставление справок о наличии/отсутствии зарегистрированных маломерных 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ссматривались обращения со следующими тематическими    рубрика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«Предупреждение чрезвычайных ситуаций природного и техногенного характера, преодоление последствий» - 6 обращений (АППГ: 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федеральных государственных органов, министерств и других федеральных органов исполнительной власти. Принимаемые решения» - 4 (АППГ: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дарности, пожелания, приглашения, поздравление должностными лицами федеральных органов исполнительной власти и их территориальных органов Обращения, заявления и жалобы граждан» - 3 (АППГ: 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на приобретение жилья для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 (МЧС России) – ЕСВ – 3 обращения (АППГ: 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нормирование труда в бюджетной сфере и учреждениях, на унитарных предприятиях» - 3 обращения (АППГ: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2 обращение (АППГ: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еребои в теплоснабжении» -1 обращение (АППГ: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рядок подтверждения трудового стажа для назначения пенсий» - 1 обращение (АППГ: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знание участником ликвидации, выдача удостоверений, социальная защита пострадавших от радиоактивного заражения (ЧАЭС, Семипалатинский полигон, ПО Маяк, подразделения особого риска и т.п.). Льготы в законодательстве о социальном обеспечении и социальном страховании» - 1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асса заявителей, обратившихся по вопросам нарушения требования пожарной безопасности, проявляла бдительность в отношении недопущения пожаров на территории населенных пунктов, а также сохранности собствен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0" w:firstLine="720"/>
        <w:jc w:val="both"/>
        <w:rPr>
          <w:szCs w:val="28"/>
        </w:rPr>
      </w:pPr>
      <w:r>
        <w:rPr>
          <w:szCs w:val="28"/>
        </w:rPr>
        <w:t xml:space="preserve">График личного приема граждан начальником Главного управления, его заместителями, а также информация о месте и времени приема размещена на сайте Главного управления и на информационном стенде первого этажа Главного управления по адресу: ул. Крылова 133, стр. 1. </w:t>
      </w:r>
    </w:p>
    <w:p>
      <w:pPr>
        <w:pStyle w:val="TextBodyIndent"/>
        <w:suppressAutoHyphens w:val="true"/>
        <w:ind w:righ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889"/>
        <w:gridCol w:w="1834"/>
        <w:gridCol w:w="1894"/>
        <w:gridCol w:w="181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при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Главного управления МЧС России по Республике Хакасия</w:t>
              <w:br/>
              <w:t>генерал-майор внутренней службы</w:t>
              <w:br/>
              <w:t>Мулл Александр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- 17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6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Главного  управления</w:t>
              <w:br/>
              <w:t>полковник</w:t>
              <w:br/>
              <w:t>Кужугет Тимур Ула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- 17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6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(по Государственной противопожарной службе) - начальник управления организации пожаротушения и проведения аварийно- спасательных работ</w:t>
              <w:br/>
              <w:t>полковник внутренней службы</w:t>
              <w:br/>
              <w:t>Коновалов Денис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-16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9</w:t>
            </w:r>
          </w:p>
          <w:p>
            <w:pPr>
              <w:pStyle w:val="Normal"/>
              <w:rPr/>
            </w:pPr>
            <w:r>
              <w:rPr/>
              <w:t>29-55-5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- начальник управления надзорной деятельности и профилактической работы</w:t>
              <w:br/>
              <w:t>полковник внутренней службы</w:t>
              <w:br/>
              <w:t>Якунин Андрей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Вяткина,</w:t>
              <w:br/>
              <w:t>д. 10,</w:t>
              <w:br/>
              <w:t>каб. 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64</w:t>
            </w:r>
          </w:p>
          <w:p>
            <w:pPr>
              <w:pStyle w:val="Normal"/>
              <w:rPr/>
            </w:pPr>
            <w:r>
              <w:rPr/>
              <w:t>22-81-01</w:t>
            </w:r>
          </w:p>
          <w:p>
            <w:pPr>
              <w:pStyle w:val="Normal"/>
              <w:rPr/>
            </w:pPr>
            <w:r>
              <w:rPr/>
              <w:t>24-16-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(по антикризисному управлению)</w:t>
              <w:br/>
              <w:t>полковник внутренней службы</w:t>
              <w:br/>
              <w:t>Стрельников Роман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44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</w:t>
              <w:br/>
              <w:t>полковник</w:t>
              <w:br/>
              <w:t>Максименко Алексей Геннад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-17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1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</w:t>
              <w:br/>
              <w:t>полковник внутренней службы</w:t>
              <w:br/>
              <w:t>Захватов Константин Геннад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 ул. Чертыгашева, д. 56, каб.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43-57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 экономического отдела (главный бухгалтер)</w:t>
              <w:br/>
              <w:t>советник государственной гражданской службы 3 класса</w:t>
              <w:br/>
              <w:t>Орешкова Ольга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64</w:t>
            </w:r>
          </w:p>
          <w:p>
            <w:pPr>
              <w:pStyle w:val="Normal"/>
              <w:rPr/>
            </w:pPr>
            <w:r>
              <w:rPr/>
              <w:t>29-55-6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й, воспитательной работы и профессионального обучения</w:t>
              <w:br/>
              <w:t>подполковник внутренней службы</w:t>
              <w:br/>
              <w:t>Изосимова Ирина Георги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4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езопасности людей на водных объектах (главный государственный инспектор по маломерным судам Республики Хакасия)</w:t>
              <w:br/>
              <w:t>советник государственной гражданской службы 3 класса</w:t>
              <w:br/>
              <w:t>Абашин Олег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55-64</w:t>
            </w:r>
          </w:p>
          <w:p>
            <w:pPr>
              <w:pStyle w:val="Normal"/>
              <w:jc w:val="center"/>
              <w:rPr/>
            </w:pPr>
            <w:r>
              <w:rPr/>
              <w:t>29-55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ой по работе с обращениями граждан личный приём осуществляется ежедневно без предварительной записи и по мере его необходим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ёма фиксируются в журнале учета личного приёма граждан. Карточка личного приёма заводится в СЭД. Оригинал карточки (на бумажном носителе) хранится в деле с карточками личного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, осуществляемое должностными лицами территориальных отделов надзорной деятельности и профилактической работы управления надзорной деятельности и профилактической работы Главного управления, проводится в соответствии с ФЗ от 31 июля 2020 г. № 248- 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от 31 июля 2020 г. № 248- ФЗ «О государственном контроле (надзоре) и муниципальном контроле в Российской Федерации» сотрудниками территориальных отделов надзорной деятельности и профилактической работы управления надзорной деятельности и профилактической работы проведено 493  консультац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консультациях (карточки личных консультаций) вносятся в ААС КНД (автоматизированная аналитическая система поддержки управления контрольно - надзорной деятельность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7 апреля 2017г.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8"/>
          <w:szCs w:val="28"/>
        </w:rPr>
        <w:t>ССТУ.РФ</w:t>
      </w:r>
      <w:r>
        <w:rPr>
          <w:sz w:val="28"/>
          <w:szCs w:val="28"/>
        </w:rPr>
        <w:t xml:space="preserve"> заполняются отчеты в Администрацию Президента Российской Федерации в </w:t>
      </w:r>
      <w:r>
        <w:rPr>
          <w:b/>
          <w:sz w:val="28"/>
          <w:szCs w:val="28"/>
        </w:rPr>
        <w:t>разделе «Результаты рассмотрения обращений гражда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сего на портал ССТУ. РФ </w:t>
      </w:r>
      <w:r>
        <w:rPr>
          <w:b/>
          <w:sz w:val="28"/>
          <w:szCs w:val="28"/>
        </w:rPr>
        <w:t>за 9 месяцев  2022 года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340 </w:t>
      </w:r>
      <w:r>
        <w:rPr>
          <w:sz w:val="28"/>
          <w:szCs w:val="28"/>
        </w:rPr>
        <w:t>обращения (АППГ-190). Производится автоматическая выгрузка  результатов рассмотрений обращений на портал ССТУ.РФ, что исключает случаи нарушения порядка и сроков представления ГУ МЧС России по Республике Хакасия информации на ССТУ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mamaeva</dc:creator>
  <dc:description/>
  <cp:keywords/>
  <dc:language>en-US</dc:language>
  <cp:lastModifiedBy>KravchenkoAA</cp:lastModifiedBy>
  <cp:lastPrinted>2022-02-02T13:46:00Z</cp:lastPrinted>
  <dcterms:modified xsi:type="dcterms:W3CDTF">2022-10-04T07:04:00Z</dcterms:modified>
  <cp:revision>10</cp:revision>
  <dc:subject/>
  <dc:title>                                   </dc:title>
</cp:coreProperties>
</file>