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а с обращениями граждан за 12 месяцев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Главном управлении МЧС России по Республике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рассмотрению обращений граждан в Главном управлении МЧС России по Республике Хакасия организована в соответствии с Конституцией Российской Федерации, Федеральным законом от 2 мая 2006 г. № 59-ФЗ «О порядке рассмотрения обращений граждан Российской Федерации», Федеральным законом от  9 февраля 2009 г.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приказом МЧС России от 29.12.2021 №933 «Об организации работы по рассмотрению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контроль работы с обращениями граждан в 2022 году  осуществлялся  в СЭД группой по работе с обращениями граждан  Главного управления МЧС России по Республике Хак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ступило 580 обращений (АППГ: 358), что на 62 % больше по сравнению с аналогичным периодом прошлого года, из них в электронном виде поступило 320 обращений (АППГ: 355), в письменном виде 260 (АППГ: 108). 5 обращений составляют жалобы (АППГ: 5), 556- заявления (АППГ: 343), 12- предложений (АППГ: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поступивших обращений (по рубрикаторам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инспекция по маломерным судам (ГИМС)» - 245 обращений (42,24 % от общего количества), (АППГ: 4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опожарная служба, соблюдение норм противопожарной безопасности» - 237 обращений (40,86 % от общего количества), (АППГ: 181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новационная политика, внедрение высоких технологий. Изобретательская деятельность» - 16 обращений (2,76 % от общего количества),  (АППГ: 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просы архивных данных» - 10 обращений (1,72 % от общего количества),  (АППГ: 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едупреждение чрезвычайных ситуаций природного и техногенного характера, преодоление последствий» - 6 обращений (1,03% от общего количества),  (АППГ: 4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ятельность федеральных государственных органов, министерств и других федеральных органов исполнительной власти. Принимаемые решения» - 4 обращения (0,69% от общего количества), (АППГ: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годарности, пожелания, приглашения, поздравление должностными лицами федеральных органов исполнительной власти и их территориальных органов Обращения, заявления и жалобы граждан» - 3 обращения (0,51 % от общего количества),  (АППГ: 3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сидий на приобретение жилья для военнослужащих, граждан, уволенных с военной службы, членов их семей и гражданского персонала Вооруженных Сил Российской Федерации, других войск и органов (МЧС России) – ЕСВ – 3 обращения (0,51 % от общего количества), (АППГ: 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изация и нормирование труда в бюджетной сфере и учреждениях, на унитарных предприятиях» - 3 обращения (0,51 % от общего количества), (АППГ: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хождение государственной службы Российской Федерации» - 3 обращения (0,51 % от общего количества), (АППГ: 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» - 2 обращения (0,34 % от общего количества), (АППГ: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дарки, книги, фотографии, автографы» - 2 обращения (0,34 % от общего количества),  (АППГ: 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рядок подтверждения трудового стажа для назначения пенсий – 2 обращения (0,34 % от общего количества),  (АППГ: 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еребои в теплоснабжении»  - 1 обращение (0,17 % от общего количества),  (АППГ: 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знание участником ликвидации, выдача удостоверений, социальная защита пострадавших от радиоактивного заражения (ЧАЭС, Семипалатинский полигон, ПО Маяк, подразделения особого риска и т.п.). Льготы в законодательстве о социальном обеспечении и социальном страховании» - 1 обращение (0,17% от общего количества),  (АППГ: 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ступление на государственную службу Российской Федерации» - 1 обращение (0,17% от общего количества),   (АППГ: 0)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пенсационные выплаты за утраченное имущество, за ущерб от стихийных бедствий, в том числе жилье. Пособия – 1 обращение (0,17 % от общего количества),  (АППГ: 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зъяснения требований по пожарной безопасности» - 1 обращение (АППГ 40) (0,17% от общего количества, в сравнении с АППГ уменьшение на 97,5%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обращений граждан по запросу информации в Государственную инспекцию по маломерным судам. В большинстве случаев основанием для обращения указывается необходимость предоставления сведений в суд по делам о признании гражданина банкрот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тике «разъяснения требований по пожарной безопасности» в отчетном периоде наблюдается снижение обращений по данному вопросу по сравнению с аналогичным периодом прошлого года. Основная масса заявителей, обратившихся по вопросам нарушения требования пожарной безопасности, проявляла бдительность в отношении недопущения пожаров на территории населенных пунктов, а также сохранности собственного имущества. Наиболее часто затрагиваются вопросы нарушения требований пожарной безопасности в местах общего пользования многоквартирных жилых домов, в нежилых строениях, на придомовых территориях, содержание проездов и подъездов к многоквартирным жилым домам. По всем обращениям проводятся проверки с выездом на место, в случае подтверждения фактов, указанных в обращении, выносится предостережение о недопустимости нарушения обязательных требований пожарной безопасности и предлагается принять меры по их соблюдению. Ведется информирование населения посредством размещения информации на официальном сайте Главного управления МЧС России по Республике Хакасия, на официальных интернет ресурсах и средствах массовой информ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внодушие граждан к вопросу тушения пожаров и проведению поисково-спасательных мероприятий привело к увеличению обращений по тематике инновационная политика, внедрение высоких технологий, изобретательская деятельность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ращений по вопросам предупреждения чрезвычайных ситуаций природного и техногенного характера, преодоления последствий связано  с тем, что граждане были очевидцами пожаров степной и горной местности и, опасаясь последствий сильных ветров на территории республики, сообщили посредством сайта Главного управления МЧС Росс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также остаются вопросы обеспечения сотрудников жильем, запросы архивных данных, порядок подтверждения трудового стажа для назначения пенсий, иные вопросы прохождения службы, разъяснения законодательств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right="0" w:firstLine="720"/>
        <w:jc w:val="both"/>
        <w:rPr>
          <w:szCs w:val="28"/>
        </w:rPr>
      </w:pPr>
      <w:r>
        <w:rPr>
          <w:szCs w:val="28"/>
        </w:rPr>
        <w:t xml:space="preserve">График личного приема граждан начальником Главного управления, его заместителями, а также информация о месте и времени приема размещена на сайте Главного управления и на информационном стенде первого этажа Главного управления по адресу: ул. Крылова 133, стр. 1.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417"/>
        <w:gridCol w:w="1985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Главного управления МЧС России по Республике Хакасия</w:t>
              <w:br/>
              <w:t>генерал-майор внутренней службы</w:t>
              <w:br/>
              <w:t>Мулл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Крылова, д. 133, стр. 1,</w:t>
              <w:br/>
              <w:t>каб.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55-56</w:t>
            </w:r>
          </w:p>
          <w:p>
            <w:pPr>
              <w:pStyle w:val="Normal"/>
              <w:rPr/>
            </w:pPr>
            <w:r>
              <w:rPr/>
              <w:t>29-55-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начальника Главного  управления</w:t>
              <w:br/>
              <w:t>полковник</w:t>
              <w:br/>
              <w:t>Кужугет Тимур Ул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Крылова, д. 133, стр. 1,</w:t>
              <w:br/>
              <w:t>каб.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55-56</w:t>
            </w:r>
          </w:p>
          <w:p>
            <w:pPr>
              <w:pStyle w:val="Normal"/>
              <w:rPr/>
            </w:pPr>
            <w:r>
              <w:rPr/>
              <w:t>29-55-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лавного управления (по Государственной противопожарной службе) - начальник управления организации пожаротушения и проведения аварийно- спасательных работ</w:t>
              <w:br/>
              <w:t>полковник внутренней службы</w:t>
              <w:br/>
              <w:t>Коновалов Денис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Крылова, д. 133, стр. 1,</w:t>
              <w:br/>
              <w:t>каб.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55-59</w:t>
            </w:r>
          </w:p>
          <w:p>
            <w:pPr>
              <w:pStyle w:val="Normal"/>
              <w:rPr/>
            </w:pPr>
            <w:r>
              <w:rPr/>
              <w:t>29-55-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лавного управления - начальник управления надзорной деятельности и профилактической работы</w:t>
              <w:br/>
              <w:t>полковник внутренней службы</w:t>
              <w:br/>
              <w:t>Якунин Андр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Вяткина,</w:t>
              <w:br/>
              <w:t>д. 10,</w:t>
              <w:br/>
              <w:t>каб.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55-64</w:t>
            </w:r>
          </w:p>
          <w:p>
            <w:pPr>
              <w:pStyle w:val="Normal"/>
              <w:rPr/>
            </w:pPr>
            <w:r>
              <w:rPr/>
              <w:t>22-81-01</w:t>
            </w:r>
          </w:p>
          <w:p>
            <w:pPr>
              <w:pStyle w:val="Normal"/>
              <w:rPr/>
            </w:pPr>
            <w:r>
              <w:rPr/>
              <w:t>24-16-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надзорной деятельности и профилактической работы по г. Абак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олковник внутренней службы </w:t>
            </w:r>
          </w:p>
          <w:p>
            <w:pPr>
              <w:pStyle w:val="Normal"/>
              <w:jc w:val="center"/>
              <w:rPr/>
            </w:pPr>
            <w:r>
              <w:rPr/>
              <w:t>Сагалаков Аркад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Вяткина,</w:t>
              <w:br/>
              <w:t>д. 10,</w:t>
              <w:br/>
              <w:t>каб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1-26</w:t>
            </w:r>
          </w:p>
          <w:p>
            <w:pPr>
              <w:pStyle w:val="Normal"/>
              <w:rPr/>
            </w:pPr>
            <w:r>
              <w:rPr/>
              <w:t>22-66-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надзорной деятельности и профилактической работы по г. Черногор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олковник внутренней службы </w:t>
            </w:r>
          </w:p>
          <w:p>
            <w:pPr>
              <w:pStyle w:val="Normal"/>
              <w:jc w:val="center"/>
              <w:rPr/>
            </w:pPr>
            <w:r>
              <w:rPr/>
              <w:t>Петров Александр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ерногорск,</w:t>
              <w:br/>
              <w:t>ул. Мира, д.008, каб.1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031)</w:t>
            </w:r>
          </w:p>
          <w:p>
            <w:pPr>
              <w:pStyle w:val="Normal"/>
              <w:rPr/>
            </w:pPr>
            <w:r>
              <w:rPr/>
              <w:t>6-16-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надзорной деятельности и профилактической работы по г. Саяногорск, Бейскому и Алтайскому район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олковник внутренней службы </w:t>
            </w:r>
          </w:p>
          <w:p>
            <w:pPr>
              <w:pStyle w:val="Normal"/>
              <w:jc w:val="center"/>
              <w:rPr/>
            </w:pPr>
            <w:r>
              <w:rPr/>
              <w:t>Думрауф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яногорск,</w:t>
              <w:br/>
              <w:t>ул. Индустриальная,</w:t>
              <w:br/>
              <w:t>д. 3,</w:t>
              <w:br/>
              <w:t>каб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042)</w:t>
            </w:r>
          </w:p>
          <w:p>
            <w:pPr>
              <w:pStyle w:val="Normal"/>
              <w:rPr/>
            </w:pPr>
            <w:r>
              <w:rPr/>
              <w:t>2-11-9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надзорной деятельности и профилактической работы по г. Абаза, Таштыпскому и Аскизскому район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ор внутренней службы </w:t>
            </w:r>
          </w:p>
          <w:p>
            <w:pPr>
              <w:pStyle w:val="Normal"/>
              <w:jc w:val="center"/>
              <w:rPr/>
            </w:pPr>
            <w:r>
              <w:rPr/>
              <w:t>Кызынгашев Русла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киз,</w:t>
              <w:br/>
              <w:t>ул. Красных Партизан,</w:t>
              <w:br/>
              <w:t>д. 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045)</w:t>
            </w:r>
          </w:p>
          <w:p>
            <w:pPr>
              <w:pStyle w:val="Normal"/>
              <w:rPr/>
            </w:pPr>
            <w:r>
              <w:rPr/>
              <w:t>9-28-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надзорной деятельности и профилактической работы по Ширинскому и Орджоникидзевскому район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олковник внутренней службы </w:t>
            </w:r>
          </w:p>
          <w:p>
            <w:pPr>
              <w:pStyle w:val="Normal"/>
              <w:jc w:val="center"/>
              <w:rPr/>
            </w:pPr>
            <w:r>
              <w:rPr/>
              <w:t>Чернов Евген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Шира, ул. Рабочая, д.3,</w:t>
              <w:br/>
              <w:t>каб. 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035)</w:t>
            </w:r>
          </w:p>
          <w:p>
            <w:pPr>
              <w:pStyle w:val="Normal"/>
              <w:rPr/>
            </w:pPr>
            <w:r>
              <w:rPr/>
              <w:t>9-24-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надзорной деятельности и профилактической работы Боград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ор внутренней службы </w:t>
            </w:r>
          </w:p>
          <w:p>
            <w:pPr>
              <w:pStyle w:val="Normal"/>
              <w:jc w:val="center"/>
              <w:rPr/>
            </w:pPr>
            <w:r>
              <w:rPr/>
              <w:t>Чернов Александ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оград, </w:t>
            </w:r>
          </w:p>
          <w:p>
            <w:pPr>
              <w:pStyle w:val="Normal"/>
              <w:jc w:val="center"/>
              <w:rPr/>
            </w:pPr>
            <w:r>
              <w:rPr/>
              <w:t>ул. Горная, 1А, каб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034)</w:t>
            </w:r>
          </w:p>
          <w:p>
            <w:pPr>
              <w:pStyle w:val="Normal"/>
              <w:rPr/>
            </w:pPr>
            <w:r>
              <w:rPr/>
              <w:t>9-51-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надзорной деятельности и профилактической работы по г. Сорск и Усть-Абака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ор внутренней службы </w:t>
            </w:r>
          </w:p>
          <w:p>
            <w:pPr>
              <w:pStyle w:val="Normal"/>
              <w:jc w:val="center"/>
              <w:rPr/>
            </w:pPr>
            <w:r>
              <w:rPr/>
              <w:t>Фудин Иван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Усть-Абакан, ул. Октябрьская, д.10,</w:t>
              <w:br/>
              <w:t>каб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032)</w:t>
            </w:r>
          </w:p>
          <w:p>
            <w:pPr>
              <w:pStyle w:val="Normal"/>
              <w:rPr/>
            </w:pPr>
            <w:r>
              <w:rPr/>
              <w:t>2-00-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лавного управления (по антикризисному управлению)</w:t>
              <w:br/>
              <w:t>полковник внутренней службы</w:t>
              <w:br/>
              <w:t>Стрельников Ром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Крылова, д. 133, стр. 1,</w:t>
              <w:br/>
              <w:t>каб.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55-44</w:t>
            </w:r>
          </w:p>
          <w:p>
            <w:pPr>
              <w:pStyle w:val="Normal"/>
              <w:rPr/>
            </w:pPr>
            <w:r>
              <w:rPr/>
              <w:t>29-55-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лавного управления (по гражданской обороне и защите населения) – начальник управления гражданской обороны и защиты населения</w:t>
              <w:br/>
              <w:t>полковник</w:t>
              <w:br/>
              <w:t>Максименко Алекс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 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Крылова, д. 133, стр. 1,</w:t>
              <w:br/>
              <w:t>каб.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55-51</w:t>
            </w:r>
          </w:p>
          <w:p>
            <w:pPr>
              <w:pStyle w:val="Normal"/>
              <w:rPr/>
            </w:pPr>
            <w:r>
              <w:rPr/>
              <w:t>29-55-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лавного управления</w:t>
              <w:br/>
              <w:t>полковник внутренней службы</w:t>
              <w:br/>
              <w:t>Захватов Константин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 ул. Чертыгашева, д. 56, каб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43-57</w:t>
            </w:r>
          </w:p>
          <w:p>
            <w:pPr>
              <w:pStyle w:val="Normal"/>
              <w:rPr/>
            </w:pPr>
            <w:r>
              <w:rPr/>
              <w:t>29-55-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финансово- экономического отдела (главный бухгалтер)</w:t>
              <w:br/>
              <w:t>советник государственной гражданской службы 3 класса</w:t>
              <w:br/>
              <w:t>Орешкова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Крылова, д. 133, стр. 1,</w:t>
              <w:br/>
              <w:t>каб.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55-64</w:t>
            </w:r>
          </w:p>
          <w:p>
            <w:pPr>
              <w:pStyle w:val="Normal"/>
              <w:rPr/>
            </w:pPr>
            <w:r>
              <w:rPr/>
              <w:t>29-55-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ой, воспитательной работы и профессионального обучения</w:t>
              <w:br/>
              <w:t>подполковник внутренней службы</w:t>
              <w:br/>
              <w:t>Изосимова Ири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Крылова, д. 133, стр. 1,</w:t>
              <w:br/>
              <w:t>каб.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55-54</w:t>
            </w:r>
          </w:p>
          <w:p>
            <w:pPr>
              <w:pStyle w:val="Normal"/>
              <w:rPr/>
            </w:pPr>
            <w:r>
              <w:rPr/>
              <w:t>29-55-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безопасности людей на водных объектах (главный государственный инспектор по маломерным судам Республики Хакасия)</w:t>
              <w:br/>
              <w:t>советник государственной гражданской службы 3 класса</w:t>
              <w:br/>
              <w:t>Абашин Олег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бакан,</w:t>
              <w:br/>
              <w:t>ул. Крылова, д. 133, стр. 1,</w:t>
              <w:br/>
              <w:t>каб.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55-64</w:t>
            </w:r>
          </w:p>
          <w:p>
            <w:pPr>
              <w:pStyle w:val="Normal"/>
              <w:jc w:val="center"/>
              <w:rPr/>
            </w:pPr>
            <w:r>
              <w:rPr/>
              <w:t>29-55-77</w:t>
            </w:r>
          </w:p>
        </w:tc>
      </w:tr>
    </w:tbl>
    <w:p>
      <w:pPr>
        <w:pStyle w:val="TextBodyIndent"/>
        <w:suppressAutoHyphens w:val="true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ой по работе с обращениями граждан личный приём осуществляется ежедневно без предварительной записи и по мере его необходимос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иёма фиксируются в журнале учета личного приёма граждан. Карточка личного приёма заводится в СЭД. Оригинал карточки (на бумажном носителе) хранится в деле с карточками личного приё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, осуществляемое должностными лицами территориальных отделов надзорной деятельности и профилактической работы управления надзорной деятельности и профилактической работы Главного управления, проводится в соответствии с ФЗ от 31 июля 2020 г. № 248- 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от 31 июля 2020 г. № 248- ФЗ «О государственном контроле (надзоре) и муниципальном контроле в Российской Федерации» сотрудниками территориальных отделов надзорной деятельности и профилактической работы управления надзорной деятельности и профилактической работы проведено 521 консультац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консультациях (карточки личных консультаций) вносятся в ААС КНД (автоматизированная аналитическая система поддержки управления контрольно - надзорной деятельность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7 апреля 2017г. № 171 «О мониторинге и анализе результатов рассмотрения обращений граждан и организаций» в электронной форме информации о результатах рассмотрения обращений граждан и организаций» на портале </w:t>
      </w:r>
      <w:r>
        <w:rPr>
          <w:b/>
          <w:sz w:val="28"/>
          <w:szCs w:val="28"/>
        </w:rPr>
        <w:t>ССТУ.РФ</w:t>
      </w:r>
      <w:r>
        <w:rPr>
          <w:sz w:val="28"/>
          <w:szCs w:val="28"/>
        </w:rPr>
        <w:t xml:space="preserve"> заполняются отчеты в Администрацию Президента Российской Федерации в </w:t>
      </w:r>
      <w:r>
        <w:rPr>
          <w:b/>
          <w:sz w:val="28"/>
          <w:szCs w:val="28"/>
        </w:rPr>
        <w:t>разделе «Результаты рассмотрения обращений граждан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сего на портал ССТУ. РФ </w:t>
      </w:r>
      <w:r>
        <w:rPr>
          <w:b/>
          <w:sz w:val="28"/>
          <w:szCs w:val="28"/>
        </w:rPr>
        <w:t>за 12 месяцев 2022 года</w:t>
      </w:r>
      <w:r>
        <w:rPr>
          <w:sz w:val="28"/>
          <w:szCs w:val="28"/>
        </w:rPr>
        <w:t xml:space="preserve"> поступило </w:t>
      </w:r>
      <w:r>
        <w:rPr>
          <w:b/>
          <w:sz w:val="28"/>
          <w:szCs w:val="28"/>
        </w:rPr>
        <w:t xml:space="preserve">522 </w:t>
      </w:r>
      <w:r>
        <w:rPr>
          <w:sz w:val="28"/>
          <w:szCs w:val="28"/>
        </w:rPr>
        <w:t>обращения (АППГ-273). Производится автоматическая выгрузка  результатов рассмотрений обращений на портал ССТУ.РФ, что исключает случаи нарушения порядка и сроков представления ГУ МЧС России по Республике Хакасия информации на ССТУ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совершенствования работы с обращениями граждан является повышение уровня удовлетворенности граждан результатами рассмотрения обращений и принятыми по ним мерам. Для решения вопросов, изложенных в обращениях, проводится соответствующий анализ, предпринимаются необходимые меры в пределах компетенции Главного управления. </w:t>
      </w:r>
    </w:p>
    <w:p>
      <w:pPr>
        <w:pStyle w:val="Normal"/>
        <w:shd w:fill="FFFFFF" w:val="clear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задачи и документа"/>
    <w:basedOn w:val="Normal"/>
    <w:qFormat/>
    <w:pPr>
      <w:keepLines/>
      <w:suppressAutoHyphens w:val="true"/>
      <w:spacing w:before="60" w:after="60"/>
      <w:jc w:val="center"/>
    </w:pPr>
    <w:rPr>
      <w:rFonts w:ascii="Arial" w:hAnsi="Arial" w:cs="Arial"/>
      <w:b/>
      <w:bCs/>
      <w:sz w:val="28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ind w:right="57" w:firstLine="720"/>
    </w:pPr>
    <w:rPr>
      <w:sz w:val="28"/>
      <w:szCs w:val="20"/>
    </w:rPr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6:00Z</dcterms:created>
  <dc:creator>mamaeva</dc:creator>
  <dc:description/>
  <dc:language>en-US</dc:language>
  <cp:lastModifiedBy>Билле Татьяна Юрьевна</cp:lastModifiedBy>
  <cp:lastPrinted>2022-02-02T13:46:00Z</cp:lastPrinted>
  <dcterms:modified xsi:type="dcterms:W3CDTF">2023-01-10T07:50:00Z</dcterms:modified>
  <cp:revision>4</cp:revision>
  <dc:subject/>
  <dc:title/>
</cp:coreProperties>
</file>