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55"/>
        <w:jc w:val="both"/>
        <w:rPr>
          <w:rFonts w:ascii="Arial" w:hAnsi="Arial" w:cs="Arial"/>
          <w:b/>
          <w:b/>
          <w:bCs/>
          <w:color w:val="4D4D4D"/>
          <w:sz w:val="27"/>
          <w:szCs w:val="27"/>
        </w:rPr>
      </w:pPr>
      <w:r>
        <w:rPr>
          <w:rFonts w:cs="Arial" w:ascii="Arial" w:hAnsi="Arial"/>
          <w:b/>
          <w:bCs/>
          <w:color w:val="4D4D4D"/>
          <w:sz w:val="27"/>
          <w:szCs w:val="27"/>
        </w:rPr>
        <w:t>Постановление Правительства РФ от 25 июня 2021 г. № 1014 "Об утверждении Положения о федеральном государственном контроле (надзоре) за безопасностью людей на водных объектах"</w:t>
      </w:r>
    </w:p>
    <w:p>
      <w:pPr>
        <w:pStyle w:val="Normal"/>
        <w:shd w:fill="FFFFFF" w:val="clear"/>
        <w:jc w:val="both"/>
        <w:rPr>
          <w:rFonts w:ascii="Arial" w:hAnsi="Arial" w:cs="Arial"/>
          <w:color w:val="333333"/>
          <w:sz w:val="21"/>
          <w:szCs w:val="21"/>
        </w:rPr>
      </w:pPr>
      <w:r>
        <w:rPr>
          <w:rFonts w:cs="Arial" w:ascii="Arial" w:hAnsi="Arial"/>
          <w:color w:val="333333"/>
          <w:sz w:val="21"/>
          <w:szCs w:val="21"/>
        </w:rPr>
        <w:t>5 июля 2021</w:t>
      </w:r>
    </w:p>
    <w:p>
      <w:pPr>
        <w:pStyle w:val="Normal"/>
        <w:shd w:fill="FFFFFF" w:val="clear"/>
        <w:spacing w:lineRule="atLeast" w:line="270" w:before="0" w:after="255"/>
        <w:jc w:val="both"/>
        <w:rPr>
          <w:rFonts w:ascii="Arial" w:hAnsi="Arial" w:cs="Arial"/>
          <w:color w:val="333333"/>
          <w:sz w:val="23"/>
          <w:szCs w:val="23"/>
        </w:rPr>
      </w:pPr>
      <w:bookmarkStart w:id="0" w:name="0"/>
      <w:bookmarkEnd w:id="0"/>
      <w:r>
        <w:rPr>
          <w:rFonts w:cs="Arial" w:ascii="Arial" w:hAnsi="Arial"/>
          <w:color w:val="333333"/>
          <w:sz w:val="23"/>
          <w:szCs w:val="23"/>
        </w:rPr>
        <w:t>В соответствии с Федеральным законом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тельство Российской Федерации постановляет:</w:t>
      </w:r>
    </w:p>
    <w:p>
      <w:pPr>
        <w:pStyle w:val="Normal"/>
        <w:shd w:fill="FFFFFF" w:val="clear"/>
        <w:spacing w:lineRule="atLeast" w:line="270" w:before="0" w:after="255"/>
        <w:jc w:val="both"/>
        <w:rPr/>
      </w:pPr>
      <w:r>
        <w:rPr>
          <w:rFonts w:cs="Arial" w:ascii="Arial" w:hAnsi="Arial"/>
          <w:color w:val="333333"/>
          <w:sz w:val="23"/>
          <w:szCs w:val="23"/>
        </w:rPr>
        <w:t>1. Утвердить прилагаемое </w:t>
      </w:r>
      <w:r>
        <w:fldChar w:fldCharType="begin"/>
      </w:r>
      <w:r>
        <w:rPr>
          <w:rStyle w:val="InternetLink"/>
          <w:sz w:val="23"/>
          <w:rFonts w:cs="Arial" w:ascii="Arial" w:hAnsi="Arial"/>
          <w:color w:val="808080"/>
        </w:rPr>
        <w:instrText xml:space="preserve"> HYPERLINK "https://www.garant.ru/products/ipo/prime/doc/401323150/" \l "1000"</w:instrText>
      </w:r>
      <w:r>
        <w:rPr>
          <w:rStyle w:val="InternetLink"/>
          <w:sz w:val="23"/>
          <w:rFonts w:cs="Arial" w:ascii="Arial" w:hAnsi="Arial"/>
          <w:color w:val="808080"/>
        </w:rPr>
        <w:fldChar w:fldCharType="separate"/>
      </w:r>
      <w:r>
        <w:rPr>
          <w:rStyle w:val="InternetLink"/>
          <w:rFonts w:cs="Arial" w:ascii="Arial" w:hAnsi="Arial"/>
          <w:color w:val="808080"/>
          <w:sz w:val="23"/>
        </w:rPr>
        <w:t>Положение</w:t>
      </w:r>
      <w:r>
        <w:rPr>
          <w:rStyle w:val="InternetLink"/>
          <w:sz w:val="23"/>
          <w:rFonts w:cs="Arial" w:ascii="Arial" w:hAnsi="Arial"/>
          <w:color w:val="808080"/>
        </w:rPr>
        <w:fldChar w:fldCharType="end"/>
      </w:r>
      <w:r>
        <w:rPr>
          <w:rFonts w:cs="Arial" w:ascii="Arial" w:hAnsi="Arial"/>
          <w:color w:val="333333"/>
          <w:sz w:val="23"/>
          <w:szCs w:val="23"/>
        </w:rPr>
        <w:t> о федеральном государственном контроле (надзоре) за безопасностью людей на водных объектах.</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w:t>
              <w:br/>
              <w:t>Российской Федерации</w:t>
            </w:r>
          </w:p>
        </w:tc>
        <w:tc>
          <w:tcPr>
            <w:tcW w:w="30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 Мишустин</w:t>
            </w:r>
          </w:p>
        </w:tc>
      </w:tr>
    </w:tbl>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jc w:val="both"/>
        <w:rPr/>
      </w:pPr>
      <w:r>
        <w:rPr>
          <w:rFonts w:cs="Arial" w:ascii="Arial" w:hAnsi="Arial"/>
          <w:color w:val="333333"/>
          <w:sz w:val="23"/>
          <w:szCs w:val="23"/>
        </w:rPr>
        <w:t>УТВЕРЖДЕНО</w:t>
        <w:br/>
      </w:r>
      <w:r>
        <w:fldChar w:fldCharType="begin"/>
      </w:r>
      <w:r>
        <w:rPr>
          <w:rStyle w:val="InternetLink"/>
          <w:sz w:val="23"/>
          <w:rFonts w:cs="Arial" w:ascii="Arial" w:hAnsi="Arial"/>
          <w:color w:val="808080"/>
        </w:rPr>
        <w:instrText xml:space="preserve"> HYPERLINK "https://www.garant.ru/products/ipo/prime/doc/401323150/" \l "0"</w:instrText>
      </w:r>
      <w:r>
        <w:rPr>
          <w:rStyle w:val="InternetLink"/>
          <w:sz w:val="23"/>
          <w:rFonts w:cs="Arial" w:ascii="Arial" w:hAnsi="Arial"/>
          <w:color w:val="808080"/>
        </w:rPr>
        <w:fldChar w:fldCharType="separate"/>
      </w:r>
      <w:r>
        <w:rPr>
          <w:rStyle w:val="InternetLink"/>
          <w:rFonts w:cs="Arial" w:ascii="Arial" w:hAnsi="Arial"/>
          <w:color w:val="808080"/>
          <w:sz w:val="23"/>
        </w:rPr>
        <w:t>Постановлением</w:t>
      </w:r>
      <w:r>
        <w:rPr>
          <w:rStyle w:val="InternetLink"/>
          <w:sz w:val="23"/>
          <w:rFonts w:cs="Arial" w:ascii="Arial" w:hAnsi="Arial"/>
          <w:color w:val="808080"/>
        </w:rPr>
        <w:fldChar w:fldCharType="end"/>
      </w:r>
      <w:r>
        <w:rPr>
          <w:rFonts w:cs="Arial" w:ascii="Arial" w:hAnsi="Arial"/>
          <w:color w:val="333333"/>
          <w:sz w:val="23"/>
          <w:szCs w:val="23"/>
        </w:rPr>
        <w:t> Правительства Российской Федерации</w:t>
        <w:br/>
        <w:t>от 25 июня 2021 г. N 1014</w:t>
      </w:r>
    </w:p>
    <w:p>
      <w:pPr>
        <w:pStyle w:val="Normal"/>
        <w:shd w:fill="FFFFFF" w:val="clear"/>
        <w:spacing w:lineRule="atLeast" w:line="270" w:before="0" w:after="255"/>
        <w:jc w:val="center"/>
        <w:rPr>
          <w:rFonts w:ascii="Arial" w:hAnsi="Arial" w:cs="Arial"/>
          <w:b/>
          <w:b/>
          <w:bCs/>
          <w:color w:val="333333"/>
        </w:rPr>
      </w:pPr>
      <w:r>
        <w:rPr>
          <w:rFonts w:cs="Arial" w:ascii="Arial" w:hAnsi="Arial"/>
          <w:b/>
          <w:bCs/>
          <w:color w:val="333333"/>
        </w:rPr>
        <w:t>Положение</w:t>
        <w:br/>
        <w:t>о федеральном государственном контроле (надзоре) за безопасностью людей на водных объектах</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I. Общие полож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 Настоящее Положение устанавливает порядок организации и осуществления федерального государственного контроля (надзора) за безопасностью людей на водных объектах (далее - государственный надзо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 Государственный надзор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 Должностными лицами, уполномоченными на осуществление государственного надзора, являются должностные лица Государственной инспекции по маломерным судам, занимающие должности, включенные в перечень должностей государственных инспекторов по маломерным судам (далее - должностные лица Государственной инспекции по маломерным судам), утверждаемый Министром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 Должностными лицами, уполномоченными на принятие решений о проведении контрольных (надзорных) мероприятий, являютс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главный государственный инспектор по маломерным судам субъекта Российской Федераци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 Должностные лица Государственной инспекции по маломерным судам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 а также следующими правам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выдавать юридическим лицам, индивидуальным предпринимателям и гражданам (далее - контролируемые лица) предостережения о недопустимости нарушения обязательных требований по обеспечению охраны жизни людей на водных объектах;</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привлекать к проведению контрольных (надзорных) мероприятий экспертов, экспертные организаци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проводить профилактические мероприятия, направленные на предупреждение случаев гибели и травматизма людей на водных объектах;</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использовать информационные системы, средства видео-, аудио- и фотофиксации, а также другие технические средства в целях фиксации доказательств нарушений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 Предметом государственного надзора является соблюдение контролируемыми лиц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7. Учет объектов государственного надзора обеспечивается Государственной инспекцией по маломерным судам посредством сбора информации об объектах государственного надзора. Учет ведется в электронном вид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К информации об объектах государственного надзора, подлежащих учету в целях осуществления государственного надзора, относятс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ид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сведения об объекте государственного надзора и правообладателе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ктуализация сведений об учете объектов государственного надзора проводится в течение года с указанием даты последних изменений по каждому объекту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8. Перечни объектов государственного надзора содержат наименование и место нахождения объектов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9. Организация и осуществление государственного надзора регулируются Федеральным законом "О государственном контроле (надзоре) и муниципальном контроле в Российской Федерации".</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II. Управление рисками причинения вреда (ущерба) охраняемым законом ценностям при осуществлении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0. Плановые контрольные (надзорные) мероприятия при осуществлении государственного надзора не проводятся.</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III. Профилактика рисков причинения вреда (ущерба) охраняемым законом ценностя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1. При осуществлении государственного надзора могут проводиться следующие виды профилактических мероприят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информировани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обобщение правоприменительной практики;</w:t>
      </w:r>
    </w:p>
    <w:p>
      <w:pPr>
        <w:pStyle w:val="Normal"/>
        <w:shd w:fill="FFFFFF" w:val="clear"/>
        <w:spacing w:lineRule="atLeast" w:line="270" w:before="0" w:after="255"/>
        <w:jc w:val="both"/>
        <w:rPr>
          <w:rFonts w:ascii="Arial" w:hAnsi="Arial" w:cs="Arial"/>
          <w:color w:val="333333"/>
          <w:sz w:val="23"/>
          <w:szCs w:val="23"/>
          <w:highlight w:val="yellow"/>
        </w:rPr>
      </w:pPr>
      <w:r>
        <w:rPr>
          <w:rFonts w:cs="Arial" w:ascii="Arial" w:hAnsi="Arial"/>
          <w:color w:val="333333"/>
          <w:sz w:val="23"/>
          <w:szCs w:val="23"/>
          <w:highlight w:val="yellow"/>
        </w:rPr>
        <w:t>в) объявление предостереж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консультирование;</w:t>
      </w:r>
    </w:p>
    <w:p>
      <w:pPr>
        <w:pStyle w:val="Normal"/>
        <w:shd w:fill="FFFFFF" w:val="clear"/>
        <w:spacing w:lineRule="atLeast" w:line="270" w:before="0" w:after="255"/>
        <w:jc w:val="both"/>
        <w:rPr/>
      </w:pPr>
      <w:r>
        <w:rPr>
          <w:rFonts w:cs="Arial" w:ascii="Arial" w:hAnsi="Arial"/>
          <w:color w:val="333333"/>
          <w:sz w:val="23"/>
          <w:szCs w:val="23"/>
        </w:rPr>
        <w:t xml:space="preserve">д) </w:t>
      </w:r>
      <w:r>
        <w:rPr>
          <w:rFonts w:cs="Arial" w:ascii="Arial" w:hAnsi="Arial"/>
          <w:color w:val="333333"/>
          <w:sz w:val="23"/>
          <w:szCs w:val="23"/>
          <w:highlight w:val="yellow"/>
        </w:rPr>
        <w:t>профилактический визит</w:t>
      </w:r>
      <w:r>
        <w:rPr>
          <w:rFonts w:cs="Arial" w:ascii="Arial" w:hAnsi="Arial"/>
          <w:color w:val="333333"/>
          <w:sz w:val="23"/>
          <w:szCs w:val="23"/>
        </w:rPr>
        <w:t>.</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Информировани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2. Государственная инспекция по маломерным судам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ведений о государственном надзор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в информационно-телекоммуникационной сети "Интернет" (далее - сеть "Интернет") и на официальных сайтах его территориальных органов;</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в средствах массовой информаци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через личные кабинеты (при их наличии) контролируемых лиц в государственных информационных системах;</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д) на информационных стендах Государственной инспекции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3. Информирование также осуществляется по телефону должностными лицами Государственной инспекции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4.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в сети "Интернет" и на официальных сайтах его территориальных органов размещаются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Обобщение правоприменительной практик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5. По итогам обобщения правоприменительной практики ежегодно готовится доклад, содержащий результаты обобщения правоприменительной практики Государственной инспекции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6. Доклад, содержащий результаты обобщения правоприменительной практики Государственной инспекции по маломерным судам, утверждается приказом (распоряжением) Министерства Российской Федерации по делам гражданской обороны, чрезвычайным ситуациям и ликвидации последствий стихийных бедствий и размещается на его официальном сайте ежегодно в срок до 31 декабря текущего года.</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Объявление предостереж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7. В случае наличия у Государственной инспекции по маломерным судам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Государственная инспекция по маломерным судам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8. Контролируемое лицо вправе после получения предостережения о недопустимости нарушения обязательных требований подать в Государственную инспекцию по маломерным судам возражение в отношении указанного предостереж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19. Возражение в отношении предостережения подается контролируемым лицом в Государственную инспекцию по маломерным судам, направившую предостережение в письменной форме. При этом контролируемое лицо вправе приложить к такому возражению документы, подтверждающие обоснованность возражения, или их копию либо в согласованный срок передать их в Государственную инспекцию по маломерным судам. Указанные документы могут быть направлены в форме электронных документов (пакета электронных документов).</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0. Возражение, поданное контролируемым лицом в отношении предостережения в форме электронных документов (пакета электронных документов), должно быть подписано простой электронной подписью.</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1. Возражение в отношении предостережения может быть подано в течение 7 рабочих дней с момента получения контролируемым лицом предостереж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2. Возражение в отношении предостережения должно содержать:</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наименование Государственной инспекции по маломерным судам, направившей предостережени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дату и номер предостереж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 адрес электронной почты (при наличии), желаемый способ получения решения по возражению (на бумажном носителе либо в электронном вид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основания и доводы, на основании которых заявитель не согласен с предостережением. Заявителем могут быть представлены документы (при наличии), подтверждающие его доводы, либо их копи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3. Возражение подлежит рассмотрению в Государственной инспекции по маломерным судам в срок не более 10 рабочих дней со дня его регистраци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4. По итогам рассмотрения возражения Государственная инспекция по маломерным судам принимает одно из следующих реше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оставляет возражение без удовлетвор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отменяет предостережение полностью или частично.</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5. Информация о принятом решении направляется лицу, подавшему возражение, в течение одного рабочего дня с даты принятия решения.</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Консультировани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6. Должностное лицо Государственной инспекции по маломерным судам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7. Консультирование может осуществляться должностным лицом Государственной инспекции по маломерным судам следующими способам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с использованием телефон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посредством видео-конференц-связ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на личном прием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в ходе проведения профилактическ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д) в ходе проведения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8. 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29. Должностные лица Государственной инспекции по маломерным судам предоставляют информацию по следующим вопрос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по вопросам организации и осуществления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о месте размещения справочной информации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на официальных сайтах его территориальных органов, в федеральной государственной информационной системе "Единый портал государственных и муниципальных услуг (функций)" и способах ее получения, в том числе на стендах в местах нахождения Государственной инспекции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0. Справочная информация включает в себя следующие свед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место нахождения и график работы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Государственной инспекции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справочные телефоны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Государственной инспекции по маломерным судам;</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адреса официальных сайтов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электронной почты и (или) формы обратной связи Государственной инспекции по маломерным судам в сети "Интернет".</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1. Контролируемое лицо вправе направить запрос о предоставлении письменного ответа в сроки, установленные Федеральным законом "О порядке рассмотрения обращений граждан Российской Федераци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2. Государственная инспекция по маломерным судам осуществляет учет консультир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3. При поступлении 10 однотипных обращений контролируемых лиц и их представителей консультирование осуществляется посредством размещения на официальных сайта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в сети "Интернет" письменных разъяснений, подписанных уполномоченными должностными лицами территориальных органов Министерства.</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Профилактический визит</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4. Профилактические визиты проводятся должностными лицами Государственной инспекции по маломерным суда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объекту государственного надзора, а также о видах, содержании и об интенсивности контрольных (надзорных) мероприят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5. В ходе профилактического визита должностным лицом Государственной инспекции по маломерным судам может осуществляться консультировани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6. Обязательные профилактические визиты проводятся в отношении контролируемых лиц, приступающих к эксплуатации объектов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7. Приступающим к эксплуатации объекта государственного надзора является контролируемое лицо, ранее не эксплуатировавшее объект государственного надзора, к эксплуатации которого данное лицо приступает.</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8. Предложение о проведении профилактического визита направляется Государственной инспекцией по маломерным судам в адрес контролируемого лица в течение одного года с начала эксплуатации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39. Срок проведения профилактического визита на одном объекте государственного надзора не может превышать один рабочий день.</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0. Контролируемое лицо уведомляется о проведении обязательного профилактического визита не позднее чем за 5 рабочих дней до даты его проведения.</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IV. Осуществление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1. При проведении контрольных (надзорных) мероприятий, связанных с посещением объектов государственного надзора, должностными лицами Государственной инспекции по маломерным судам для фиксации доказательств нарушений обязательных требований могут использоваться фотосъемка, аудио- и видеозапись, иные способы фиксации таких доказательств.</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Государственной инспекции по маломерным судам самостоятельно.</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2. В случае использования должностным лицом Государственной инспекции по маломерным судам при проведении контрольных (надзорных) мероприятий, за исключением контрольных (надзорных) мероприятий, не требующих взаимодействия с контролируемыми лицами, средств фото-, аудио- и видеофиксации, а также других технических средств, в том числе видеорегистраторов, оно уведомляет об этом контролируемых лиц.</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Результаты проведения фотосъемки, аудио- и видеозаписи, полученные при проведении контрольных (надзорных) мероприятий, приобщаются к соответствующему акту либо протоколу.</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обязательном порядке должностным лицом Государственной инспекции по маломерным судам для доказательства нарушений обязательных требований используются фотосъемка, аудио- и видеозапись, иные способы фиксации доказательств в следующих случаях:</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проведение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если в ходе проведения контрольного (надзорного) мероприятия выявлены нарушения обязательных требований, являющиеся основанием для запрета эксплуатации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проведение досмотра в ходе контрольного (надзорного) мероприятия в отсутствие контролируемого лиц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3. 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аудио- и видеозаписи подробно фиксируются и указываются место и характер выявленного нарушения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Государственной инспекции по маломерным судам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 государственном контроле (надзоре) и муниципальном контроле в Российской Федерации". В этом случае должностное лицо Государственной инспекции по маломерным судам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5. В случае временной нетрудоспособности в связи с нахождением на амбулаторном лечении, болезни индивидуальный предприниматель, гражданин, являющиеся контролируемыми лицами, вправе представить в Государственную инспекцию по маломерным судам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в Государственную инспекцию по маломерным судам.</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V. Контрольные (надзорные)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6. Государственный надзор осуществляется посредством проведения следующих контрольных (надзорных) мероприят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инспекционный визит;</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рейдовый 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документарная проверк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ыездная проверк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наблюдение за соблюдением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ыездное обследование.</w:t>
      </w:r>
    </w:p>
    <w:p>
      <w:pPr>
        <w:pStyle w:val="Normal"/>
        <w:shd w:fill="FFFFFF" w:val="clear"/>
        <w:spacing w:lineRule="atLeast" w:line="270" w:before="0" w:after="255"/>
        <w:jc w:val="both"/>
        <w:rPr/>
      </w:pPr>
      <w:r>
        <w:rPr>
          <w:rFonts w:cs="Arial" w:ascii="Arial" w:hAnsi="Arial"/>
          <w:color w:val="333333"/>
          <w:sz w:val="23"/>
          <w:szCs w:val="23"/>
        </w:rPr>
        <w:t>Контрольные (надзорные) мероприятия, указанные в </w:t>
      </w:r>
      <w:r>
        <w:fldChar w:fldCharType="begin"/>
      </w:r>
      <w:r>
        <w:rPr>
          <w:rStyle w:val="InternetLink"/>
          <w:sz w:val="23"/>
          <w:rFonts w:cs="Arial" w:ascii="Arial" w:hAnsi="Arial"/>
          <w:color w:val="808080"/>
        </w:rPr>
        <w:instrText xml:space="preserve"> HYPERLINK "https://www.garant.ru/products/ipo/prime/doc/401323150/" \l "10466"</w:instrText>
      </w:r>
      <w:r>
        <w:rPr>
          <w:rStyle w:val="InternetLink"/>
          <w:sz w:val="23"/>
          <w:rFonts w:cs="Arial" w:ascii="Arial" w:hAnsi="Arial"/>
          <w:color w:val="808080"/>
        </w:rPr>
        <w:fldChar w:fldCharType="separate"/>
      </w:r>
      <w:r>
        <w:rPr>
          <w:rStyle w:val="InternetLink"/>
          <w:rFonts w:cs="Arial" w:ascii="Arial" w:hAnsi="Arial"/>
          <w:color w:val="808080"/>
          <w:sz w:val="23"/>
        </w:rPr>
        <w:t>абзацах шестом</w:t>
      </w:r>
      <w:r>
        <w:rPr>
          <w:rStyle w:val="InternetLink"/>
          <w:sz w:val="23"/>
          <w:rFonts w:cs="Arial" w:ascii="Arial" w:hAnsi="Arial"/>
          <w:color w:val="808080"/>
        </w:rPr>
        <w:fldChar w:fldCharType="end"/>
      </w:r>
      <w:r>
        <w:rPr>
          <w:rFonts w:cs="Arial" w:ascii="Arial" w:hAnsi="Arial"/>
          <w:color w:val="333333"/>
          <w:sz w:val="23"/>
          <w:szCs w:val="23"/>
        </w:rPr>
        <w:t> и </w:t>
      </w:r>
      <w:r>
        <w:fldChar w:fldCharType="begin"/>
      </w:r>
      <w:r>
        <w:rPr>
          <w:rStyle w:val="InternetLink"/>
          <w:sz w:val="23"/>
          <w:rFonts w:cs="Arial" w:ascii="Arial" w:hAnsi="Arial"/>
          <w:color w:val="808080"/>
        </w:rPr>
        <w:instrText xml:space="preserve"> HYPERLINK "https://www.garant.ru/products/ipo/prime/doc/401323150/" \l "10467"</w:instrText>
      </w:r>
      <w:r>
        <w:rPr>
          <w:rStyle w:val="InternetLink"/>
          <w:sz w:val="23"/>
          <w:rFonts w:cs="Arial" w:ascii="Arial" w:hAnsi="Arial"/>
          <w:color w:val="808080"/>
        </w:rPr>
        <w:fldChar w:fldCharType="separate"/>
      </w:r>
      <w:r>
        <w:rPr>
          <w:rStyle w:val="InternetLink"/>
          <w:rFonts w:cs="Arial" w:ascii="Arial" w:hAnsi="Arial"/>
          <w:color w:val="808080"/>
          <w:sz w:val="23"/>
        </w:rPr>
        <w:t>седьмом</w:t>
      </w:r>
      <w:r>
        <w:rPr>
          <w:rStyle w:val="InternetLink"/>
          <w:sz w:val="23"/>
          <w:rFonts w:cs="Arial" w:ascii="Arial" w:hAnsi="Arial"/>
          <w:color w:val="808080"/>
        </w:rPr>
        <w:fldChar w:fldCharType="end"/>
      </w:r>
      <w:r>
        <w:rPr>
          <w:rFonts w:cs="Arial" w:ascii="Arial" w:hAnsi="Arial"/>
          <w:color w:val="333333"/>
          <w:sz w:val="23"/>
          <w:szCs w:val="23"/>
        </w:rPr>
        <w:t> настоящего пункта, проводятся без взаимодействия с контролируемым лицом.</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Инспекционный визит</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7. В ходе инспекционного визита могут совершаться следующие контрольные (надзорные) действ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опрос;</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получение письменных объясне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8. 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49. По результатам осмотра должностным лицом Государственной инспекции по маломерным судам составляется протокол осмотра, в который вносятся перечень осмотренных территорий, а также виды, количество и иные идентификационные признаки обследуемых объектов, имеющие значение для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0. Объяснения оформляются путем составления письменного документа в свободной форм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1. Должностное лицо Государственной инспекции по маломерным судам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Государственной инспекции по маломерным судам с их слов записало верно, и подписывают документ, указывая дату и место его составления.</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Рейдовый 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2. В ходе рейдового осмотра могут совершаться следующие контрольные (надзорные) действ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д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опрос;</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получение письменных объясне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3.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4. 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5. По результатам осмотра должностным лицом Государственной инспекции по маломерным судам составляется протокол осмотра, в который вносятся перечень осмотренных территорий и помещений (отсеков), а также виды, количество и иные идентификационные признаки обследуемых объектов, имеющие значение для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6. Д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7. По результатам досмотра должностным лицом Государственной инспекции по маломерным судам составляется протокол досмотра, в который вносятся перечень досмотренных помещений (отсеков), а также виды, количество и иные идентификационные признаки исследуемых объектов, имеющих значение для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8.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59. Объяснения оформляются путем составления письменного документа в свободной форм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0. Должностное лицо Государственной инспекции по маломерным судам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Государственной инспекции по маломерным судам с их слов записало верно, и подписывают документ, указывая дату и место его составлен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1. В случае если в результате рейдового осмотра были выявлены нарушения обязательных требований, должностное лицо Государственной инспекции по маломерным судам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2. Результатом проведения рейдового осмотра и способом фиксации доказательств нарушений обязательных требований является отчет. Отчет составляется в течение 5 рабочих дней со дня окончания рейдового осмотра. К отчету прилагаются документы, подтверждающие результаты и меры, принятые по итогам проведения рейдового осмотра.</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Документарная проверк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3. В ходе документарной проверки могут совершаться следующие контрольные (надзорные) действ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получение письменных объясне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истребование документов.</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4. Срок проведения документарной проверки составляет 10 рабочих дней.</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Выездная проверк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5. Срок проведения выездной проверки составляет 10 рабочих дне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6. В ходе выездной проверки могут совершаться следующие контрольные (надзорные) действи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досмотр;</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получение письменных объясне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истребование документов.</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VI. Решения, принимаемые по результатам контрольных (надзорных) мероприят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7. При несоблюдении обязательных требований по охране жизни людей на водных объектах может быть установлен запрет эксплуатации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8. Запрет эксплуатации объекта государственного надзора может быть установлен в следующих случаях:</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на объекте государственного надзора допущена гибель человека по причине нарушения обязательных требован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несоответствие сведений о соблюдении обязательных требований в области безопасности людей на водных объектах на объекте государственного надзора фактическому состоянию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в) неисполнение предписания об устранении выявленных в ходе контрольного (надзорного) мероприятия нарушений в установленный срок;</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г) отсутствие у контролируемого лица правовых оснований для эксплуатации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69. Должностными лицами, уполномоченными на принятие решений о запрете эксплуатации объектов государственного надзора, являются:</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б) главный государственный инспектор по маломерным судам субъекта Российской Федерации.</w:t>
      </w:r>
    </w:p>
    <w:p>
      <w:pPr>
        <w:pStyle w:val="Normal"/>
        <w:shd w:fill="FFFFFF" w:val="clear"/>
        <w:spacing w:lineRule="atLeast" w:line="270" w:before="0" w:after="255"/>
        <w:jc w:val="both"/>
        <w:rPr/>
      </w:pPr>
      <w:r>
        <w:rPr>
          <w:rFonts w:cs="Arial" w:ascii="Arial" w:hAnsi="Arial"/>
          <w:color w:val="333333"/>
          <w:sz w:val="23"/>
          <w:szCs w:val="23"/>
        </w:rPr>
        <w:t>70. Решение о запрете эксплуатации объекта государственного надзора принимается должностными лицами, указанными в </w:t>
      </w:r>
      <w:r>
        <w:fldChar w:fldCharType="begin"/>
      </w:r>
      <w:r>
        <w:rPr>
          <w:rStyle w:val="InternetLink"/>
          <w:sz w:val="23"/>
          <w:rFonts w:cs="Arial" w:ascii="Arial" w:hAnsi="Arial"/>
          <w:color w:val="808080"/>
        </w:rPr>
        <w:instrText xml:space="preserve"> HYPERLINK "https://www.garant.ru/products/ipo/prime/doc/401323150/" \l "1069"</w:instrText>
      </w:r>
      <w:r>
        <w:rPr>
          <w:rStyle w:val="InternetLink"/>
          <w:sz w:val="23"/>
          <w:rFonts w:cs="Arial" w:ascii="Arial" w:hAnsi="Arial"/>
          <w:color w:val="808080"/>
        </w:rPr>
        <w:fldChar w:fldCharType="separate"/>
      </w:r>
      <w:r>
        <w:rPr>
          <w:rStyle w:val="InternetLink"/>
          <w:rFonts w:cs="Arial" w:ascii="Arial" w:hAnsi="Arial"/>
          <w:color w:val="808080"/>
          <w:sz w:val="23"/>
        </w:rPr>
        <w:t>пункте 69</w:t>
      </w:r>
      <w:r>
        <w:rPr>
          <w:rStyle w:val="InternetLink"/>
          <w:sz w:val="23"/>
          <w:rFonts w:cs="Arial" w:ascii="Arial" w:hAnsi="Arial"/>
          <w:color w:val="808080"/>
        </w:rPr>
        <w:fldChar w:fldCharType="end"/>
      </w:r>
      <w:r>
        <w:rPr>
          <w:rFonts w:cs="Arial" w:ascii="Arial" w:hAnsi="Arial"/>
          <w:color w:val="333333"/>
          <w:sz w:val="23"/>
          <w:szCs w:val="23"/>
        </w:rPr>
        <w:t> настоящего Положения, в течение 2 рабочих дней с момента выявления нарушений, являющихся основанием для запрета эксплуатации объекта государственного надзора, на основании результатов проведения контрольного (надзорного) мероприятия. Указанное решение оформляется актом о запрете эксплуатации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71. Собственник уведомляется о запрете эксплуатации объекта государственного надзора посредством почтовой связи, телефонограммой или телеграммой, по факсимильной связи либо с использованием иных средств связи и доставки.</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72. Запрет эксплуатации объекта государственного надзора действует с момента уведомления собственника о запрете эксплуатации объекта государственного надзора до решения о снятии запрета эксплуатации объекта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73. При поступлении в Государственную инспекцию по маломерным судам информации об устранении выявленных нарушений обязательных требований по охране жизни людей на водных объектах запрет эксплуатации объекта государственного надзора снимается по решению главного государственного инспектора по маломерным судам субъекта Российской Федерации.</w:t>
      </w:r>
    </w:p>
    <w:p>
      <w:pPr>
        <w:pStyle w:val="Normal"/>
        <w:shd w:fill="FFFFFF" w:val="clear"/>
        <w:spacing w:lineRule="atLeast" w:line="270" w:before="0" w:after="255"/>
        <w:jc w:val="both"/>
        <w:rPr/>
      </w:pPr>
      <w:r>
        <w:rPr>
          <w:rFonts w:cs="Arial" w:ascii="Arial" w:hAnsi="Arial"/>
          <w:color w:val="333333"/>
          <w:sz w:val="23"/>
          <w:szCs w:val="23"/>
        </w:rPr>
        <w:t>74. Решение о запрете эксплуатации объекта государственного надзора, принятое должностными лицами, указанными в </w:t>
      </w:r>
      <w:r>
        <w:fldChar w:fldCharType="begin"/>
      </w:r>
      <w:r>
        <w:rPr>
          <w:rStyle w:val="InternetLink"/>
          <w:sz w:val="23"/>
          <w:rFonts w:cs="Arial" w:ascii="Arial" w:hAnsi="Arial"/>
          <w:color w:val="808080"/>
        </w:rPr>
        <w:instrText xml:space="preserve"> HYPERLINK "https://www.garant.ru/products/ipo/prime/doc/401323150/" \l "1069"</w:instrText>
      </w:r>
      <w:r>
        <w:rPr>
          <w:rStyle w:val="InternetLink"/>
          <w:sz w:val="23"/>
          <w:rFonts w:cs="Arial" w:ascii="Arial" w:hAnsi="Arial"/>
          <w:color w:val="808080"/>
        </w:rPr>
        <w:fldChar w:fldCharType="separate"/>
      </w:r>
      <w:r>
        <w:rPr>
          <w:rStyle w:val="InternetLink"/>
          <w:rFonts w:cs="Arial" w:ascii="Arial" w:hAnsi="Arial"/>
          <w:color w:val="808080"/>
          <w:sz w:val="23"/>
        </w:rPr>
        <w:t>пункте 69</w:t>
      </w:r>
      <w:r>
        <w:rPr>
          <w:rStyle w:val="InternetLink"/>
          <w:sz w:val="23"/>
          <w:rFonts w:cs="Arial" w:ascii="Arial" w:hAnsi="Arial"/>
          <w:color w:val="808080"/>
        </w:rPr>
        <w:fldChar w:fldCharType="end"/>
      </w:r>
      <w:r>
        <w:rPr>
          <w:rFonts w:cs="Arial" w:ascii="Arial" w:hAnsi="Arial"/>
          <w:color w:val="333333"/>
          <w:sz w:val="23"/>
          <w:szCs w:val="23"/>
        </w:rPr>
        <w:t> настоящего Положения, может быть отменено главным государственным инспектором по маломерным судам Российской Федерации или его заместителями.</w:t>
      </w:r>
    </w:p>
    <w:p>
      <w:pPr>
        <w:pStyle w:val="Normal"/>
        <w:shd w:fill="FFFFFF" w:val="clear"/>
        <w:spacing w:lineRule="atLeast" w:line="270" w:before="0" w:after="255"/>
        <w:jc w:val="both"/>
        <w:rPr>
          <w:rFonts w:ascii="Arial" w:hAnsi="Arial" w:cs="Arial"/>
          <w:b/>
          <w:b/>
          <w:bCs/>
          <w:color w:val="333333"/>
        </w:rPr>
      </w:pPr>
      <w:r>
        <w:rPr>
          <w:rFonts w:cs="Arial" w:ascii="Arial" w:hAnsi="Arial"/>
          <w:b/>
          <w:bCs/>
          <w:color w:val="333333"/>
        </w:rPr>
        <w:t>VII. Досудебный (внесудебный) порядок обжалования решений Государственной инспекции по маломерным судам, действий (бездействия) ее должностных лиц при осуществлении государственного надзора</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75. Жалоба на решение Государственной инспекции по маломерным судам в субъекте Российской Федерации, действия (бездействие) ее должностных лиц рассматривается руководителем (заместителем руководител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либо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tLeast" w:line="270" w:before="0" w:after="255"/>
        <w:jc w:val="both"/>
        <w:rPr>
          <w:rFonts w:ascii="Arial" w:hAnsi="Arial" w:cs="Arial"/>
          <w:color w:val="333333"/>
          <w:sz w:val="23"/>
          <w:szCs w:val="23"/>
        </w:rPr>
      </w:pPr>
      <w:r>
        <w:rPr>
          <w:rFonts w:cs="Arial" w:ascii="Arial" w:hAnsi="Arial"/>
          <w:color w:val="333333"/>
          <w:sz w:val="23"/>
          <w:szCs w:val="23"/>
        </w:rPr>
        <w:t>76. Жалоба на действия (бездействие) руководителей (заместителей руководителя)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рассматривается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Times New Roman" w:cs="Symbol"/>
      <w:color w:val="auto"/>
      <w:sz w:val="26"/>
      <w:szCs w:val="26"/>
      <w:lang w:val="ru-RU"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1">
    <w:name w:val="Указатель1"/>
    <w:basedOn w:val="Normal"/>
    <w:qFormat/>
    <w:pPr>
      <w:suppressLineNumbers/>
    </w:pPr>
    <w:rPr>
      <w:rFonts w:ascii="PT Astra Serif" w:hAnsi="PT Astra Serif"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cp:keywords/>
  <dc:language>en-US</dc:language>
  <cp:lastModifiedBy>ShishlyannikovVL</cp:lastModifiedBy>
  <cp:lastPrinted>1995-11-21T17:41:00Z</cp:lastPrinted>
  <dcterms:modified xsi:type="dcterms:W3CDTF">2023-09-15T04:03:00Z</dcterms:modified>
  <cp:revision>4</cp:revision>
  <dc:subject/>
  <dc:title/>
</cp:coreProperties>
</file>