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spacing w:lineRule="exact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реагирования органов управления и сил ТП РСЧС Республики Хакасия в 2022 году</w:t>
      </w:r>
    </w:p>
    <w:p>
      <w:pPr>
        <w:pStyle w:val="Style30"/>
        <w:widowControl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зарегистрирована 1 чрезвычайная ситуация (далее – ЧС) (АППГ - 0) муниципального уровня.</w:t>
      </w:r>
    </w:p>
    <w:p>
      <w:pPr>
        <w:pStyle w:val="Normal"/>
        <w:shd w:fill="FFFFFF" w:val="clear"/>
        <w:ind w:left="-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72530" cy="329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79" t="49596" r="4594" b="1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. Количество ЧС и их последст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зарегистрир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2802 пожара (АППГ: 212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гибших на пожарах 41 (АППГ: 38), в том числе</w:t>
      </w:r>
      <w:r>
        <w:rPr>
          <w:rFonts w:cs="Times New Roman" w:ascii="Times New Roman" w:hAnsi="Times New Roman"/>
          <w:color w:val="000000"/>
          <w:sz w:val="28"/>
          <w:szCs w:val="28"/>
          <w:shd w:fill="81D41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х 4 (АППГ: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травмированных на пожарах 32 (АППГ: 22), в том числе несовершеннолетних 7 (АППГ: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спасенных на пожарах 98 (АППГ: 15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эвакуированных на пожарах 1866 (АППГ: 91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жаров в зданиях учебно-воспитательного назначения</w:t>
      </w:r>
      <w:r>
        <w:rPr>
          <w:rFonts w:cs="Times New Roman" w:ascii="Times New Roman" w:hAnsi="Times New Roman"/>
          <w:color w:val="000000"/>
          <w:sz w:val="28"/>
          <w:szCs w:val="28"/>
          <w:shd w:fill="81D41A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 (АППГ: 0)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.75pt;height:218.25pt" filled="f" o:ole="">
            <v:imagedata r:id="rId4" o:title=""/>
          </v:shape>
          <o:OLEObject Type="Embed" ProgID="Excel.Sheet.12" ShapeID="ole_rId3" DrawAspect="Content" ObjectID="_833354466" r:id="rId3"/>
        </w:object>
      </w:r>
      <w:r>
        <w:rPr>
          <w:rFonts w:cs="Times New Roman" w:ascii="Times New Roman" w:hAnsi="Times New Roman"/>
          <w:sz w:val="28"/>
          <w:szCs w:val="28"/>
        </w:rPr>
        <w:t>Рисунок 2. Количество пожаров и их послед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22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жаров в зданиях здравоохранения и социального обслуживания населения 2 (АППГ: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жаров на поднадзорных объектах защиты с гибелью</w:t>
        <w:br/>
        <w:t>3 и более человек (за исключением жилого сектора) 0 (АППГ: 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жаров на объектах с массовым пребыванием людей</w:t>
        <w:br/>
        <w:t xml:space="preserve">с гибелью 10 и более челове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 исключением пожаров в зданиях</w:t>
        <w:br/>
        <w:t>учебно-воспитательного назначения, здравоохранения и социального обслуживания на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 (АППГ: 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жаров с гибелью несовершеннолетних при пожарах</w:t>
        <w:br/>
        <w:t>на поднадзорных объектах защиты (за исключением жилого сектора)</w:t>
        <w:br/>
        <w:t>0 (АППГ: 0)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object w:dxaOrig="1024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8.55pt;height:224.4pt" filled="f" o:ole="">
            <v:imagedata r:id="rId6" o:title=""/>
          </v:shape>
          <o:OLEObject Type="Embed" ProgID="Excel.Sheet.12" ShapeID="ole_rId5" DrawAspect="Content" ObjectID="_418053955" r:id="rId5"/>
        </w:objec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исунок 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становка с пожарами и их последствиями на территории</w:t>
        <w:br/>
        <w:t>субъекта Российской Федерации</w:t>
      </w:r>
    </w:p>
    <w:p>
      <w:pPr>
        <w:pStyle w:val="Heading3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Heading3"/>
        <w:spacing w:lineRule="auto" w:line="276"/>
        <w:rPr>
          <w:szCs w:val="28"/>
        </w:rPr>
      </w:pPr>
      <w:r>
        <w:rPr>
          <w:szCs w:val="28"/>
        </w:rPr>
        <w:t>Происшествия на водных объектах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С начала текуще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о 12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исшествий на водных объект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АППГ: 1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личество погибших 9 </w:t>
      </w:r>
      <w:r>
        <w:rPr>
          <w:rFonts w:cs="Times New Roman" w:ascii="Times New Roman" w:hAnsi="Times New Roman"/>
          <w:color w:val="000000"/>
          <w:sz w:val="28"/>
          <w:szCs w:val="28"/>
        </w:rPr>
        <w:t>(АППГ: 13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 детей 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АППГ: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object w:dxaOrig="896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2pt;height:210.35pt" filled="f" o:ole="">
            <v:imagedata r:id="rId8" o:title=""/>
          </v:shape>
          <o:OLEObject Type="Embed" ProgID="Excel.Sheet.12" ShapeID="ole_rId7" DrawAspect="Content" ObjectID="_1604572220" r:id="rId7"/>
        </w:objec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4. Количество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исшествий на водных объектах </w:t>
      </w:r>
      <w:r>
        <w:rPr>
          <w:rFonts w:cs="Times New Roman" w:ascii="Times New Roman" w:hAnsi="Times New Roman"/>
          <w:sz w:val="28"/>
          <w:szCs w:val="28"/>
        </w:rPr>
        <w:t>и их последств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lineRule="auto" w:line="276"/>
        <w:rPr>
          <w:szCs w:val="28"/>
        </w:rPr>
      </w:pPr>
      <w:r>
        <w:rPr>
          <w:szCs w:val="28"/>
        </w:rPr>
        <w:t>Реагирование на дорожно-транспортные происшествия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зарегистрировано 474 дорожно-транспортных происшествия (АППГ: 475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последствий дорожно-транспортных происшествий пожарно-спасательные подразделения привлекались 402 раза (АППГ: 397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8.5pt;height:190.5pt" filled="f" o:ole="">
            <v:imagedata r:id="rId10" o:title=""/>
          </v:shape>
          <o:OLEObject Type="Embed" ProgID="Excel.Sheet.12" ShapeID="ole_rId9" DrawAspect="Content" ObjectID="_860876508" r:id="rId9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исунок 5. Количество случаев привлечения пожарно-спасательных подразделений для ликвидации последствий ДТП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7025</wp:posOffset>
                </wp:positionH>
                <wp:positionV relativeFrom="paragraph">
                  <wp:posOffset>676910</wp:posOffset>
                </wp:positionV>
                <wp:extent cx="521970" cy="444500"/>
                <wp:effectExtent l="0" t="0" r="0" b="0"/>
                <wp:wrapNone/>
                <wp:docPr id="2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44600"/>
                          <a:chOff x="0" y="0"/>
                          <a:chExt cx="522000" cy="444600"/>
                        </a:xfrm>
                      </wpg:grpSpPr>
                      <pic:pic xmlns:pic="http://schemas.openxmlformats.org/drawingml/2006/picture">
                        <pic:nvPicPr>
                          <pic:cNvPr id="0" name="Picture 5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3800" y="0"/>
                            <a:ext cx="2077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9360"/>
                            <a:ext cx="522000" cy="16524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ru-RU" w:bidi="ar-SA"/>
                                </w:rPr>
                                <w:t>-5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-125.75pt;margin-top:53.3pt;width:41.1pt;height:35pt" coordorigin="-2515,1066" coordsize="822,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6" stroked="f" o:allowincell="f" style="position:absolute;left:-2257;top:1066;width:326;height:4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6923c" stroked="f" o:allowincell="f" style="position:absolute;left:-2515;top:1506;width:82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ru-RU" w:bidi="ar-SA"/>
                          </w:rPr>
                          <w:t>-50 %</w:t>
                        </w:r>
                      </w:p>
                    </w:txbxContent>
                  </v:textbox>
                  <v:fill o:detectmouseclick="t" type="solid" color2="#896dc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7025</wp:posOffset>
                </wp:positionH>
                <wp:positionV relativeFrom="paragraph">
                  <wp:posOffset>676910</wp:posOffset>
                </wp:positionV>
                <wp:extent cx="521970" cy="444500"/>
                <wp:effectExtent l="0" t="0" r="0" b="0"/>
                <wp:wrapNone/>
                <wp:docPr id="3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44600"/>
                          <a:chOff x="0" y="0"/>
                          <a:chExt cx="522000" cy="444600"/>
                        </a:xfrm>
                      </wpg:grpSpPr>
                      <pic:pic xmlns:pic="http://schemas.openxmlformats.org/drawingml/2006/picture">
                        <pic:nvPicPr>
                          <pic:cNvPr id="1" name="Picture 5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3800" y="0"/>
                            <a:ext cx="2077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9360"/>
                            <a:ext cx="522000" cy="16524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ru-RU" w:bidi="ar-SA"/>
                                </w:rPr>
                                <w:t>-5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125.75pt;margin-top:53.3pt;width:41.1pt;height:35pt" coordorigin="-2515,1066" coordsize="822,700">
                <v:shape id="shape_0" ID="Picture 56" stroked="f" o:allowincell="f" style="position:absolute;left:-2257;top:1066;width:326;height:4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76923c" stroked="f" o:allowincell="f" style="position:absolute;left:-2515;top:1506;width:82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ru-RU" w:bidi="ar-SA"/>
                          </w:rPr>
                          <w:t>-50 %</w:t>
                        </w:r>
                      </w:p>
                    </w:txbxContent>
                  </v:textbox>
                  <v:fill o:detectmouseclick="t" type="solid" color2="#896dc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оличество погибших в результате дорожно-транспортных происшествий </w:t>
        <w:br/>
        <w:t>53 (АППГ: 61), из них детей 2 (АППГ: 4)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5.85pt;height:176.35pt" filled="f" o:ole="">
            <v:imagedata r:id="rId16" o:title=""/>
          </v:shape>
          <o:OLEObject Type="Embed" ProgID="Excel.Sheet.12" ShapeID="ole_rId15" DrawAspect="Content" ObjectID="_1220452238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Рисунок 6. Количество погибших в результат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7025</wp:posOffset>
                </wp:positionH>
                <wp:positionV relativeFrom="paragraph">
                  <wp:posOffset>676910</wp:posOffset>
                </wp:positionV>
                <wp:extent cx="521970" cy="444500"/>
                <wp:effectExtent l="0" t="0" r="0" b="0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44600"/>
                          <a:chOff x="0" y="0"/>
                          <a:chExt cx="522000" cy="444600"/>
                        </a:xfrm>
                      </wpg:grpSpPr>
                      <pic:pic xmlns:pic="http://schemas.openxmlformats.org/drawingml/2006/picture">
                        <pic:nvPicPr>
                          <pic:cNvPr id="2" name="Picture 5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3800" y="0"/>
                            <a:ext cx="2077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9360"/>
                            <a:ext cx="522000" cy="16524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ru-RU" w:bidi="ar-SA"/>
                                </w:rPr>
                                <w:t>-5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25.75pt;margin-top:53.3pt;width:41.1pt;height:35pt" coordorigin="-2515,1066" coordsize="822,700">
                <v:shape id="shape_0" ID="Picture 56" stroked="f" o:allowincell="f" style="position:absolute;left:-2257;top:1066;width:326;height:4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#76923c" stroked="f" o:allowincell="f" style="position:absolute;left:-2515;top:1506;width:82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;Century" w:hAnsi="Century Schoolbook;Century" w:eastAsia="Times New Roman" w:cs="Century Schoolbook;Century"/>
                            <w:color w:val="auto"/>
                            <w:lang w:val="ru-RU" w:bidi="ar-SA"/>
                          </w:rPr>
                          <w:t>-50 %</w:t>
                        </w:r>
                      </w:p>
                    </w:txbxContent>
                  </v:textbox>
                  <v:fill o:detectmouseclick="t" type="solid" color2="#896dc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Т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qFormat/>
    <w:rPr>
      <w:rFonts w:ascii="Century Schoolbook;Century" w:hAnsi="Century Schoolbook;Century" w:eastAsia="Times New Roman" w:cs="Century Schoolbook;Century"/>
      <w:sz w:val="24"/>
      <w:szCs w:val="24"/>
    </w:rPr>
  </w:style>
  <w:style w:type="character" w:styleId="Style16">
    <w:name w:val="Нижний колонтитул Знак"/>
    <w:qFormat/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spacing w:lineRule="exact" w:line="36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lang w:val="en-US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package" Target="embeddings/oleObject5.xlsx"/><Relationship Id="rId16" Type="http://schemas.openxmlformats.org/officeDocument/2006/relationships/image" Target="media/image7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7:00Z</dcterms:created>
  <dc:creator>TacitovaNN</dc:creator>
  <dc:description/>
  <cp:keywords/>
  <dc:language>en-US</dc:language>
  <cp:lastModifiedBy>Быченко Константин Сергеевич</cp:lastModifiedBy>
  <cp:lastPrinted>2021-01-18T16:11:00Z</cp:lastPrinted>
  <dcterms:modified xsi:type="dcterms:W3CDTF">2024-02-08T06:30:00Z</dcterms:modified>
  <cp:revision>14</cp:revision>
  <dc:subject/>
  <dc:title/>
</cp:coreProperties>
</file>