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ФПС ГПС, принятых на учет и нуждающихся в служебных жилых помещениях по Главному управлению МЧС России по Республике Хакасия, </w:t>
      </w:r>
    </w:p>
    <w:p>
      <w:pPr>
        <w:pStyle w:val="Normal"/>
        <w:jc w:val="center"/>
        <w:rPr>
          <w:b/>
          <w:b/>
        </w:rPr>
      </w:pPr>
      <w:r>
        <w:rPr/>
        <w:t>по состоянию на</w:t>
      </w:r>
      <w:r>
        <w:rPr>
          <w:b/>
        </w:rPr>
        <w:t xml:space="preserve"> 01.07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40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 3 и более совместно проживающих с ним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остановки на у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аидов Т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09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чкин Р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25.02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вин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22.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г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30.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дыше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31.0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етьяк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12.03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ивин Д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20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оров О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14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убков Д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23.07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ваче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21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тюфьев Я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08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чева Т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15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шенкин Д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20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ик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05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вригин В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11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рак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12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рхипов Д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12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лдашев Р.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13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сторонин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31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шаева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01.06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гов Д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10.06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галак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29.07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578"/>
              <w:rPr/>
            </w:pPr>
            <w:r>
              <w:rPr/>
              <w:t>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рн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19.09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пыцкий Р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26.01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шаев С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14.06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битов Р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1" w:hanging="0"/>
              <w:rPr/>
            </w:pPr>
            <w:r>
              <w:rPr/>
              <w:t>16.10.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1:00Z</dcterms:created>
  <dc:creator>aho</dc:creator>
  <dc:description/>
  <cp:keywords/>
  <dc:language>en-US</dc:language>
  <cp:lastModifiedBy>user</cp:lastModifiedBy>
  <dcterms:modified xsi:type="dcterms:W3CDTF">2024-07-18T06:31:00Z</dcterms:modified>
  <cp:revision>2</cp:revision>
  <dc:subject/>
  <dc:title>Приложение 1</dc:title>
</cp:coreProperties>
</file>