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базы данных о сотрудниках ФПС, состоящих на учете для получения единовременной социальной выплаты, для приобретения или строительства жилого помещения для размещения на сайте Главного управления МЧС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спублике Хакасия,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b/>
        </w:rPr>
        <w:t>01.07.2024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27"/>
        <w:gridCol w:w="3432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 3 и более совместно проживающих с ним дет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говский А.Д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А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улин Д.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ханов М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Е.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.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икин В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а В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икова А.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Д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С.К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ков В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ин К.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 Е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А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.С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ев Е.С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лаков А.С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чев В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.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О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А.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Э.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н Е.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кин Д.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 И.М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О.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юк Д.С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А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Д.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ина В.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В.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кин Р.Ю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шков П.К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кин А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чев А.С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М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ьфьев Я.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Е.П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В.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.С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8:00Z</dcterms:created>
  <dc:creator>aho</dc:creator>
  <dc:description/>
  <cp:keywords/>
  <dc:language>en-US</dc:language>
  <cp:lastModifiedBy>user</cp:lastModifiedBy>
  <dcterms:modified xsi:type="dcterms:W3CDTF">2024-07-18T06:08:00Z</dcterms:modified>
  <cp:revision>2</cp:revision>
  <dc:subject/>
  <dc:title>Выписка из базы данных о лицах, состоящих на учете для получения единовременной социальной выплаты (субсидии, единовременной субсидии) для приобретения (строительства) жилого помещения для размещения на сайте Главного управления МЧС России по Новосибирск</dc:title>
</cp:coreProperties>
</file>