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базы данных о военнослужащих МЧС России, состоящих на учете для предоставления жилищной субсидии и жилого помещения, для размещения на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управления МЧС России по Республике Хакасия,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b/>
        </w:rPr>
        <w:t>01.07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31"/>
        <w:gridCol w:w="3446"/>
        <w:gridCol w:w="203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 3 и более совместно проживающих с ним д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уч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К.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ич А.Е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7:00Z</dcterms:created>
  <dc:creator>aho</dc:creator>
  <dc:description/>
  <cp:keywords/>
  <dc:language>en-US</dc:language>
  <cp:lastModifiedBy>user</cp:lastModifiedBy>
  <dcterms:modified xsi:type="dcterms:W3CDTF">2024-07-18T06:42:00Z</dcterms:modified>
  <cp:revision>3</cp:revision>
  <dc:subject/>
  <dc:title>Выписка из базы данных о лицах, состоящих на учете для получения единовременной социальной выплаты (субсидии, единовременной субсидии) для приобретения (строительства) жилого помещения для размещения на сайте Главного управления МЧС России по Новосибирск</dc:title>
</cp:coreProperties>
</file>